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应届毕业生湛江考区招聘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时未曾与用人单位建立过人事或劳动关系。如有不实，本人愿意承担一切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19Z</dcterms:created>
  <dc:creator>Administrator.USER-20170104CI</dc:creator>
  <dc:description/>
  <dc:language>en-US</dc:language>
  <cp:lastModifiedBy>Administrator</cp:lastModifiedBy>
  <dcterms:modified xsi:type="dcterms:W3CDTF">2021-10-26T02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1.1.0.10938</vt:lpwstr>
  </property>
</Properties>
</file>