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4"/>
          <w:szCs w:val="44"/>
          <w:lang w:val="en-US" w:eastAsia="zh-CN"/>
        </w:rPr>
        <w:t>各招标人及有关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展和改革局、市教育局、市民政局、市司法局、市财政局、市商务局、市文化广电旅游体育局、市卫生健康局、市退役军人事务局、市公安局、市审计局、市人民政府国有资产监督管理委员会、市市场监督管理局、市城市管理和综合执法局、市政务服务数据管理局（含市公共资源交易中心）、市投资促进局、市城市更新局、市代建项目管理中心、市基础设施建设投资集团有限公司、市交通投资集团、岭南师范学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6:36Z</dcterms:created>
  <dc:creator>Admini</dc:creator>
  <dc:description/>
  <dc:language>en-US</dc:language>
  <cp:lastModifiedBy>陈伟杰</cp:lastModifiedBy>
  <dcterms:modified xsi:type="dcterms:W3CDTF">2021-09-16T0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C40C9E384B8D96EBDE20A83E8603</vt:lpwstr>
  </property>
  <property fmtid="{D5CDD505-2E9C-101B-9397-08002B2CF9AE}" pid="3" name="KSOProductBuildVer">
    <vt:lpwstr>2052-11.1.0.10723</vt:lpwstr>
  </property>
</Properties>
</file>