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44"/>
          <w:szCs w:val="44"/>
        </w:rPr>
        <w:t>2019-2020</w:t>
      </w:r>
      <w:r>
        <w:rPr>
          <w:rFonts w:ascii="方正小标宋简体" w:hAnsi="方正小标宋简体" w:cs="宋体;SimSun" w:eastAsia="方正小标宋简体"/>
          <w:color w:val="000000"/>
          <w:spacing w:val="-4"/>
          <w:kern w:val="0"/>
          <w:sz w:val="44"/>
          <w:szCs w:val="44"/>
        </w:rPr>
        <w:t>年度全省公路系统信息宣传工作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先进单位和先进个人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单位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湛江市公路事务中心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山市公路事务中心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茂名市公路事务中心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东莞市公路事务中心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江门市公路事务中心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梅州市公路事务中心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阳江市公路事务中心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清远市公路事务中心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云浮市交通运输事务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广东省公路管理局科技教育中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许翔宇（广州市道路养护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小飞（韶关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陈文雄（河源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刘振阳（梅州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张石坚（惠州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吴倩倩（东莞市公路事务中心）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赵  鹃（中山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李颖钧（江门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张思婷（佛山市交通运输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向家煊（阳江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蔡景湛（湛江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莫志远（茂名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方楷昭（肇庆市公路局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梁东华（清远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麦绍佳（云浮市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赵伟岸（云浮市交通运输事务服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罗建兴（省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曹  刚（省公路事务中心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邓光熙（省公路事务中心）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赵雪峰（省公路管理局科技教育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2:00Z</dcterms:created>
  <dc:creator>hp</dc:creator>
  <dc:description/>
  <cp:keywords/>
  <dc:language>en-US</dc:language>
  <cp:lastModifiedBy>于大威</cp:lastModifiedBy>
  <cp:lastPrinted>2018-08-30T11:11:00Z</cp:lastPrinted>
  <dcterms:modified xsi:type="dcterms:W3CDTF">2021-08-30T02:32:00Z</dcterms:modified>
  <cp:revision>2</cp:revision>
  <dc:subject/>
  <dc:title/>
</cp:coreProperties>
</file>