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6"/>
          <w:szCs w:val="36"/>
        </w:rPr>
        <w:t>年单批团组因公出国（境）经费审核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单位（盖章）                                       单位：人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天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96"/>
        <w:gridCol w:w="1260"/>
        <w:gridCol w:w="720"/>
        <w:gridCol w:w="720"/>
        <w:gridCol w:w="1620"/>
        <w:gridCol w:w="727"/>
        <w:gridCol w:w="1027"/>
      </w:tblGrid>
      <w:tr>
        <w:trPr>
          <w:trHeight w:val="7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团组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拟出访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拟出访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天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费预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费来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3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明细预算说明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一、办证及保险费用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二、国内国际往返机票费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 xml:space="preserve">三、住宿费：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 xml:space="preserve">四、伙食费：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 xml:space="preserve">五、公杂费：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 xml:space="preserve">六、个人零用：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 xml:space="preserve">合计： </w:t>
            </w:r>
          </w:p>
        </w:tc>
      </w:tr>
      <w:tr>
        <w:trPr>
          <w:trHeight w:val="29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市财政局意见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联系人：               联系电话：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说明：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、“经费来源”包括财政预算内安排和预算外资金核拨的公用经费（含上年结转）、专项经费（含上年结转）以及单位其他收入；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、经费来源为专项经费的应列经费的项目名称；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、经费来源为其他收入的应列报全年其他收入的总额和支出计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57:00Z</dcterms:created>
  <dc:creator>微软用户</dc:creator>
  <dc:description/>
  <cp:keywords/>
  <dc:language>en-US</dc:language>
  <cp:lastModifiedBy>雨林木风</cp:lastModifiedBy>
  <cp:lastPrinted>2011-07-04T13:30:00Z</cp:lastPrinted>
  <dcterms:modified xsi:type="dcterms:W3CDTF">2017-07-24T07:25:00Z</dcterms:modified>
  <cp:revision>33</cp:revision>
  <dc:subject/>
  <dc:title/>
</cp:coreProperties>
</file>