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 xml:space="preserve">徐闻县 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用户水龙头水质监测信息公开表</w:t>
      </w:r>
      <w:r>
        <w:rPr>
          <w:rFonts w:eastAsia="FZXBSJW--GB1-0;Segoe Print"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 xml:space="preserve">(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2021</w:t>
      </w:r>
      <w:r>
        <w:rPr>
          <w:rFonts w:eastAsia="FZXBSJW--GB1-0;Segoe Print"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 xml:space="preserve">年第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季度</w:t>
      </w:r>
      <w:r>
        <w:rPr>
          <w:rFonts w:eastAsia="FZXBSJW--GB1-0;Segoe Print"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)</w:t>
      </w:r>
    </w:p>
    <w:tbl>
      <w:tblPr>
        <w:tblW w:w="1399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20"/>
        <w:gridCol w:w="1215"/>
        <w:gridCol w:w="1230"/>
        <w:gridCol w:w="1260"/>
        <w:gridCol w:w="1230"/>
        <w:gridCol w:w="2167"/>
        <w:gridCol w:w="1834"/>
        <w:gridCol w:w="1095"/>
        <w:gridCol w:w="175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监测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地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供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结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评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不达标指标的检测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健康风险提示及安全饮水建议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闻县新国线车站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徐闻县自来水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《生活饮用水卫生标准》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(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所规定的水质常规指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放射性指标除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经检测， 结果为所检指标均达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闻县第一中学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经检测， 结果为所检指标均达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闻县自来水公司二楼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经检测， 结果为所检指标均达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闻县财政局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经检测， 结果为所检指标均达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闻县慢病站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经检测， 结果为所检指标均达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城镇东方一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经检测， 结果为所检指标均达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城镇宾桥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经检测， 结果为所检指标均达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城镇红旗一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经检测， 结果为所检指标均达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城镇贵生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经检测， 结果为所检指标均达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城镇文塔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经检测， 结果为所检指标均达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闻县曲界镇愚公楼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愚公楼供水工程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《生活饮用水卫生标准》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(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所规定的水质常规指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放射性指标除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经检测， 结果为所检指标均达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徐闻县锦和镇坑口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坑口供水工程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经检测， 结果为所检指标均达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徐闻县外罗后湾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后湾供水工程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经检测， 结果为所检指标均达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闻县下洋镇王李宅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李宅供水工程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经检测， 结果为所检指标均达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闻县西连镇迈谷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 xml:space="preserve">迈谷供水工程 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经检测， 结果为所检指标均达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闻县迈陈镇那郎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那郎供水工程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经检测， 结果为所检指标均达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闻县下桥镇下洋仔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下洋仔供水工程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经检测， 结果为所检指标均达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闻县和安镇佳吉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佳吉供水工和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经检测， 结果为所检指标均达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闻县新寮镇南湾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南湾供水工程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经检测， 结果为所检指标均达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闻县前山镇深水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深水供水工程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经检测， 结果为所检指标均达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闻县角尾乡许家寮村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徐闻县自来水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经检测， 结果为所检指标均达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闻县海安镇坑仔村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经检测， 结果为所检指标均达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闻县龙塘镇麻湖村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经检测， 结果为所检指标均达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2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闻县南山镇角厢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角厢供水工程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《生活饮用水卫生标准》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(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所规定的水质常规指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放射性指标除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经检测， 结果为所检指标均达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闻县城北乡埚斗园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埚斗园供水工程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经检测， 结果为所检指标均达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注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(1)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水样采集、保存、运输及检验方法：按照现行《生活饮用水标准检验方法》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(GB/T5750-2006)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的要求进行 </w:t>
      </w:r>
    </w:p>
    <w:p>
      <w:pPr>
        <w:pStyle w:val="Normal"/>
        <w:keepNext w:val="false"/>
        <w:keepLines w:val="false"/>
        <w:widowControl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(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以《生活饮用水卫生标准》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(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2006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作为评价标准，检测值在标准限值和要求范围内评价为达标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50:00Z</dcterms:created>
  <dc:creator>AutoBVT</dc:creator>
  <dc:description/>
  <dc:language>en-US</dc:language>
  <cp:lastModifiedBy>老马迷途</cp:lastModifiedBy>
  <cp:lastPrinted>2020-04-15T16:35:00Z</cp:lastPrinted>
  <dcterms:modified xsi:type="dcterms:W3CDTF">2021-08-30T05:45:56Z</dcterms:modified>
  <cp:revision>7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9D5D8C78C4BECAE9E3996D49D15C6</vt:lpwstr>
  </property>
  <property fmtid="{D5CDD505-2E9C-101B-9397-08002B2CF9AE}" pid="3" name="KSOProductBuildVer">
    <vt:lpwstr>2052-11.1.0.10314</vt:lpwstr>
  </property>
</Properties>
</file>