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FZXBSJW--GB1-0;微软雅黑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FZXBSJW--GB1-0;微软雅黑"/>
          <w:b/>
          <w:bCs/>
          <w:sz w:val="32"/>
          <w:szCs w:val="32"/>
          <w:u w:val="single"/>
          <w:lang w:eastAsia="zh-CN"/>
        </w:rPr>
        <w:t xml:space="preserve">霞山区 </w:t>
      </w:r>
      <w:r>
        <w:rPr>
          <w:rFonts w:ascii="宋体" w:hAnsi="宋体" w:cs="宋体" w:eastAsia="FZXBSJW--GB1-0;微软雅黑"/>
          <w:b/>
          <w:bCs/>
          <w:color w:val="000000"/>
          <w:kern w:val="0"/>
          <w:sz w:val="32"/>
          <w:szCs w:val="32"/>
          <w:lang w:eastAsia="zh-CN" w:bidi="ar"/>
        </w:rPr>
        <w:t>用户水龙头水质监测信息公开表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  <w:t xml:space="preserve">( 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2"/>
          <w:szCs w:val="32"/>
          <w:u w:val="single"/>
          <w:lang w:eastAsia="zh-CN" w:bidi="ar"/>
        </w:rPr>
        <w:t>2021</w:t>
      </w:r>
      <w:r>
        <w:rPr>
          <w:rFonts w:ascii="宋体" w:hAnsi="宋体" w:cs="宋体" w:eastAsia="FZXBSJW--GB1-0;微软雅黑"/>
          <w:b/>
          <w:bCs/>
          <w:color w:val="000000"/>
          <w:kern w:val="0"/>
          <w:sz w:val="32"/>
          <w:szCs w:val="32"/>
          <w:lang w:eastAsia="zh-CN" w:bidi="ar"/>
        </w:rPr>
        <w:t xml:space="preserve">年第 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ascii="宋体" w:hAnsi="宋体" w:cs="宋体" w:eastAsia="FZXBSJW--GB1-0;微软雅黑"/>
          <w:b/>
          <w:bCs/>
          <w:color w:val="000000"/>
          <w:kern w:val="0"/>
          <w:sz w:val="32"/>
          <w:szCs w:val="32"/>
          <w:lang w:eastAsia="zh-CN" w:bidi="ar"/>
        </w:rPr>
        <w:t>季度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  <w:t>)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0"/>
        <w:gridCol w:w="1823"/>
        <w:gridCol w:w="877"/>
        <w:gridCol w:w="888"/>
        <w:gridCol w:w="1440"/>
        <w:gridCol w:w="2079"/>
        <w:gridCol w:w="1936"/>
        <w:gridCol w:w="1328"/>
        <w:gridCol w:w="167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不达标指标的检测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第二技工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时南国调部分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湛江市疾控中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湛江市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《生活饮用水卫生标准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湛江市霞山区绿塘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翠绿花园门卫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赤坎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新兴街道综治信访维稳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屋山家私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菊水厂、屋山水厂、赤坎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崇爱康复医院左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赤坎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椹川大道西四路易达租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龙凤花园门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华南大酒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万裕豪苑小区绿化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湛江金海粮油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为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湛江市疾控中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《生活饮用水卫生标准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自来水办公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为主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工农街道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工农东二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星光幼儿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友谊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合美食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湛江中医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海滨西一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海帆大厦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、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海淀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号海滨公园宿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霞山区海滨大道南侧海滨码头市委和三星宿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霞山区海滨中路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俊雅童蒙幼儿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赤坎水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霞山区人民大道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场小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霞山水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有时南国调部分赤坎水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湛江市人民大道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市环保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霞山水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有时南国调部分赤坎水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《生活饮用水卫生标准》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乐山东路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开发区老野粥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霞山水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有时南国调部分赤坎水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水样采集、保存、运输及检验方法：按照现行《生活饮用水标准检验方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的要求进行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以《生活饮用水卫生标准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2:00Z</dcterms:created>
  <dc:creator>AutoBVT</dc:creator>
  <dc:description/>
  <dc:language>en-US</dc:language>
  <cp:lastModifiedBy>老马迷途</cp:lastModifiedBy>
  <dcterms:modified xsi:type="dcterms:W3CDTF">2021-08-30T05:40:34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21DBFE0A6421389158571B22864CD</vt:lpwstr>
  </property>
  <property fmtid="{D5CDD505-2E9C-101B-9397-08002B2CF9AE}" pid="3" name="KSOProductBuildVer">
    <vt:lpwstr>2052-11.1.0.10314</vt:lpwstr>
  </property>
</Properties>
</file>