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坡头区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2021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04"/>
        <w:gridCol w:w="1560"/>
        <w:gridCol w:w="979"/>
        <w:gridCol w:w="960"/>
        <w:gridCol w:w="1161"/>
        <w:gridCol w:w="2313"/>
        <w:gridCol w:w="1822"/>
        <w:gridCol w:w="1485"/>
        <w:gridCol w:w="19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达标指标的检测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风险提示及安全饮水建议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麻贯路南油四区保安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麻贯路南油五区保安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北山路兴海实业公司印刷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油迎宾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鸡嘴山路南海美食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油小车服务车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佳印刷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合作路南油文体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鸡嘴山路</w:t>
            </w:r>
            <w:r>
              <w:rPr>
                <w:rFonts w:ascii="仿宋" w:hAnsi="仿宋" w:cs="仿宋" w:eastAsia="仿宋"/>
                <w:sz w:val="24"/>
              </w:rPr>
              <w:t>南油三区保安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海西部石油有限公司物业管理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海湾南路</w:t>
            </w:r>
            <w:r>
              <w:rPr>
                <w:rFonts w:eastAsia="仿宋_GB2312" w:cs="仿宋_GB2312" w:ascii="仿宋_GB2312" w:hAnsi="仿宋_GB2312"/>
                <w:color w:val="262626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号大海湾海鲜酒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2"/>
                <w:szCs w:val="22"/>
              </w:rPr>
              <w:t>坡头区奥林匹克体育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街道张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街道张屋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街道黄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街道黄屋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</w:t>
            </w:r>
            <w:r>
              <w:rPr>
                <w:rFonts w:ascii="仿宋" w:hAnsi="仿宋" w:cs="仿宋" w:eastAsia="仿宋"/>
                <w:sz w:val="22"/>
                <w:szCs w:val="22"/>
              </w:rPr>
              <w:t>菌落总数、总大肠菌群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果均不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菌落总数</w:t>
            </w:r>
            <w:r>
              <w:rPr>
                <w:rFonts w:eastAsia="仿宋" w:cs="仿宋" w:ascii="仿宋" w:hAnsi="仿宋"/>
                <w:sz w:val="21"/>
                <w:szCs w:val="21"/>
              </w:rPr>
              <w:t>2800CFU/ml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标准值为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0CFU/m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总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MPN</w:t>
            </w:r>
            <w:r>
              <w:rPr>
                <w:rFonts w:eastAsia="仿宋" w:cs="仿宋" w:ascii="仿宋" w:hAnsi="仿宋"/>
                <w:sz w:val="21"/>
                <w:szCs w:val="21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标准值为不得检出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</w:t>
            </w:r>
          </w:p>
        </w:tc>
      </w:tr>
      <w:tr>
        <w:trPr>
          <w:trHeight w:val="9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田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田头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蓝田村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蓝田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</w:t>
            </w:r>
            <w:r>
              <w:rPr>
                <w:rFonts w:ascii="仿宋" w:hAnsi="仿宋" w:cs="仿宋" w:eastAsia="仿宋"/>
                <w:sz w:val="22"/>
                <w:szCs w:val="22"/>
              </w:rPr>
              <w:t>菌落总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果不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菌落总数</w:t>
            </w:r>
            <w:r>
              <w:rPr>
                <w:rFonts w:eastAsia="仿宋" w:cs="仿宋" w:ascii="仿宋" w:hAnsi="仿宋"/>
                <w:sz w:val="24"/>
              </w:rPr>
              <w:t>14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大湾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大湾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经检测，结果为所检指标均达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福泽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2"/>
                <w:szCs w:val="22"/>
              </w:rPr>
              <w:t>坡头区南调街道林口村委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经检测，结果为所检指标均达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南寨村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南寨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</w:t>
            </w:r>
            <w:r>
              <w:rPr>
                <w:rFonts w:ascii="仿宋" w:hAnsi="仿宋" w:cs="仿宋" w:eastAsia="仿宋"/>
                <w:sz w:val="22"/>
                <w:szCs w:val="22"/>
              </w:rPr>
              <w:t>菌落总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结果不达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菌落总数</w:t>
            </w:r>
            <w:r>
              <w:rPr>
                <w:rFonts w:eastAsia="仿宋" w:cs="仿宋" w:ascii="仿宋" w:hAnsi="仿宋"/>
                <w:sz w:val="24"/>
              </w:rPr>
              <w:t>320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标准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</w:t>
            </w:r>
          </w:p>
        </w:tc>
      </w:tr>
      <w:tr>
        <w:trPr>
          <w:trHeight w:val="10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米稔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米稔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母塘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母塘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坡山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坡山东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氨氮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经检测，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锰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总大肠菌群、耐热大肠菌群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果均不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PH6.3(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标准值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6.5-9.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、锰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0.33mg/L(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标准限值为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0.3mg/L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、总大肠菌群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8MPN/100ml(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标准值为不得检出）、耐热大肠菌群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8MPN/100ml(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标准值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得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检出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不合格对健康无明显影响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锰超标对智力和生殖功能影响；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完善水处理工艺，确保提供的饮用水安全卫生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叶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叶东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经检测，结果为所检指标均达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三城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三城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氟化物结果不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氟化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6mg/L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限值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氟化物超标使人体的骨骼受害、骨质疏松、牙齿脆弱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完善水处理工艺，确保提供的饮用水安全卫生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岑屋垌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岑屋垌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老马迷途</cp:lastModifiedBy>
  <dcterms:modified xsi:type="dcterms:W3CDTF">2021-08-30T05:23:08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542ACEBA4FC6BC70705068BF17F6</vt:lpwstr>
  </property>
  <property fmtid="{D5CDD505-2E9C-101B-9397-08002B2CF9AE}" pid="3" name="KSOProductBuildVer">
    <vt:lpwstr>2052-11.1.0.10314</vt:lpwstr>
  </property>
</Properties>
</file>