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廉江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用户水龙头水质监测信息公开表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季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>)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3"/>
        <w:gridCol w:w="1603"/>
        <w:gridCol w:w="1215"/>
        <w:gridCol w:w="1230"/>
        <w:gridCol w:w="1380"/>
        <w:gridCol w:w="2112"/>
        <w:gridCol w:w="2018"/>
        <w:gridCol w:w="1306"/>
        <w:gridCol w:w="147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达标指标的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西街</w:t>
            </w: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自来水公司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塘山水厂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怡心市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佳和广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飞翔三轮车城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经济开发区管理委员会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美景众成饭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鑫源一帆风顺商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翰林园百味牛巴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石城医院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城南车站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黎记饭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荣仔鸡饭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剧院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建设大道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自来水公司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塘山水厂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明记安铺鸡饭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2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河唇镇雷州青年运河管理局渠首水电管理所办公室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雷州青年运河管理局渠首水电管理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河唇医院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和寮镇政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廉江市和力自来水有限公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长山镇居委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长山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高桥镇梁宝山家乡饭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高桥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良垌镇坤仔饭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良垌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吉水镇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廉江市盟成自来水有限公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塘蓬镇金都宾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塘蓬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铁不合格，其他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铁不合格的检测值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5mg/L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mg/L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议限期整改，加强水质除铁措施，水质经检测合格后供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青平镇自来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青平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石岭镇阳光幼儿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廉江市石岭镇龙湾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新民镇红军饭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民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角镇兰姐牛肉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廉江市顺景供水有限公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颈镇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廉江市石颈镇盛长自来水有限公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恒丰宾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廉江市安铺镇河堤自来水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疾控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73" w:right="-10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政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横山镇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横山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车板镇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车板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石岭镇水厂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石岭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石岭镇阳光幼儿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廉江市石岭镇龙湾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营仔镇老山庄饭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江市营仔镇自来水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水样采集、保存、运输及检验方法：按照现行《生活饮用水标准检验方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的要求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以《生活饮用水卫生标准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老马迷途</cp:lastModifiedBy>
  <cp:lastPrinted>2021-07-05T16:05:00Z</cp:lastPrinted>
  <dcterms:modified xsi:type="dcterms:W3CDTF">2021-08-30T05:00:03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B95A91954FB28AB3596672168E87</vt:lpwstr>
  </property>
  <property fmtid="{D5CDD505-2E9C-101B-9397-08002B2CF9AE}" pid="3" name="KSOProductBuildVer">
    <vt:lpwstr>2052-11.1.0.10314</vt:lpwstr>
  </property>
</Properties>
</file>