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赤坎区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83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1"/>
        <w:gridCol w:w="1200"/>
        <w:gridCol w:w="785"/>
        <w:gridCol w:w="876"/>
        <w:gridCol w:w="1215"/>
        <w:gridCol w:w="2868"/>
        <w:gridCol w:w="1530"/>
        <w:gridCol w:w="1485"/>
        <w:gridCol w:w="1920"/>
      </w:tblGrid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风险提示及安全饮水建议</w:t>
            </w:r>
          </w:p>
        </w:tc>
      </w:tr>
      <w:tr>
        <w:trPr>
          <w:trHeight w:val="1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方路六横路与南方路交叉口西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（恒享花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水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寸金二横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岭南师范学院附属中学西校区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兴国路（齐善素食店旁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水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水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中山一路（市公安家属院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康顺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公路局工程一处宿舍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军民路海边渔村餐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赤坎区湾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达和实业有限公司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百金路（第一中学金沙湾学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滨大道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沙湾街道办事处后面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民主路赤坎区人民医院对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水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钟仔饮食店表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赤坎办事处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体育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公园一号北门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平阳路唐苑山庄金竹苑分店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湾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北苑警务室旁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房旺伟食店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创业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创业宿舍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民记小厨餐饮店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南桥南路新澳燃气宿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水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海田东三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邓禄普轮胎专卖店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金豪路金城三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金小小面包金城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北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中共湛江市委员会门口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区九二一路六横（潮洲塘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幢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坎劳动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马建光</cp:lastModifiedBy>
  <cp:lastPrinted>2021-03-26T15:21:00Z</cp:lastPrinted>
  <dcterms:modified xsi:type="dcterms:W3CDTF">2021-07-22T10:08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8C637F1704F5DB0772DBDE71E1B1C</vt:lpwstr>
  </property>
  <property fmtid="{D5CDD505-2E9C-101B-9397-08002B2CF9AE}" pid="3" name="KSOProductBuildVer">
    <vt:lpwstr>2052-11.1.0.10578</vt:lpwstr>
  </property>
</Properties>
</file>