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霞山区 </w:t>
      </w:r>
      <w:r>
        <w:rPr>
          <w:rFonts w:ascii="宋体" w:hAnsi="宋体" w:cs="宋体" w:eastAsia="FZXBSJW--GB1-0;微软雅黑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2"/>
          <w:szCs w:val="32"/>
          <w:u w:val="single"/>
          <w:lang w:eastAsia="zh-CN" w:bidi="ar"/>
        </w:rPr>
        <w:t>2021</w:t>
      </w:r>
      <w:r>
        <w:rPr>
          <w:rFonts w:ascii="宋体" w:hAnsi="宋体" w:cs="宋体" w:eastAsia="FZXBSJW--GB1-0;微软雅黑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FZXBSJW--GB1-0;微软雅黑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ascii="宋体" w:hAnsi="宋体" w:cs="宋体" w:eastAsia="FZXBSJW--GB1-0;微软雅黑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501"/>
        <w:gridCol w:w="1230"/>
        <w:gridCol w:w="1275"/>
        <w:gridCol w:w="1327"/>
        <w:gridCol w:w="2917"/>
        <w:gridCol w:w="1566"/>
        <w:gridCol w:w="1167"/>
        <w:gridCol w:w="153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人民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技工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（有时南国调部分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霞山区绿塘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翠绿花园门卫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椹川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兴街道综治信访维稳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（兼东菊水厂、屋山水厂、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椹川大道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屋山家私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菊水厂、屋山水厂、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椹川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崇爱康复医院左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椹川大道西四路易达租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解放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凤花园门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解放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南大酒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建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裕豪苑小区绿化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新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湛江金海粮油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为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人民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来水办公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为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工农街道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星光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友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合美食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文明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湛江中医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（兼东菊水厂、屋山水厂、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滨西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帆大厦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、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滨公园宿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滨大道南侧海滨码头市委和三星宿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（兼东菊水厂、屋山水厂、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海滨中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俊雅童蒙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场小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市环保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乐山东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开发区老野粥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（有时南国调部分赤坎水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2:00Z</dcterms:created>
  <dc:creator>AutoBVT</dc:creator>
  <dc:description/>
  <dc:language>en-US</dc:language>
  <cp:lastModifiedBy>Lenovo</cp:lastModifiedBy>
  <dcterms:modified xsi:type="dcterms:W3CDTF">2021-03-12T08:42:02Z</dcterms:modified>
  <cp:revision>3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