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50"/>
        <w:gridCol w:w="1250"/>
        <w:gridCol w:w="1183"/>
        <w:gridCol w:w="1183"/>
        <w:gridCol w:w="3584"/>
        <w:gridCol w:w="1450"/>
        <w:gridCol w:w="1450"/>
        <w:gridCol w:w="148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五横梁记美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春源酒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十二横毅然早餐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吉吉烘培饼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煌美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新禧快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兴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边岭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岭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鱼寮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鱼寮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西边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边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陈家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家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岭头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头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圩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柴埠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柴埠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山口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山口村供水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Lenovo</cp:lastModifiedBy>
  <dcterms:modified xsi:type="dcterms:W3CDTF">2021-03-17T08:37:25Z</dcterms:modified>
  <cp:revision>1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