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坡头区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04"/>
        <w:gridCol w:w="1455"/>
        <w:gridCol w:w="1235"/>
        <w:gridCol w:w="1184"/>
        <w:gridCol w:w="1183"/>
        <w:gridCol w:w="2600"/>
        <w:gridCol w:w="1572"/>
        <w:gridCol w:w="1495"/>
        <w:gridCol w:w="15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>
          <w:trHeight w:val="11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麻贯路南油四区保安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麻贯路南油五区保安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北山路兴海实业公司印刷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南调路南油迎宾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鸡嘴山路南海美食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南调路南油小车服务车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南调路南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佳印刷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合作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路南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油文体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鸡嘴山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油三区保安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海西部石油有限公司物业管理分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海湾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南路</w:t>
            </w:r>
            <w:r>
              <w:rPr>
                <w:rFonts w:eastAsia="仿宋_GB2312;仿宋" w:cs="仿宋_GB2312;仿宋" w:ascii="仿宋_GB2312;仿宋" w:hAnsi="仿宋_GB2312;仿宋"/>
                <w:color w:val="262626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val="en-US" w:eastAsia="zh-CN"/>
              </w:rPr>
              <w:t>号大海湾海鲜酒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奥林匹克体育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麻斜街道张屋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麻斜街道张屋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麻斜街道黄屋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麻斜街道黄屋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三镇田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三镇田头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三镇蓝田村委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三镇蓝田村委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检测，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的结果不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37mg/L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限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3mg/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铁不合格</w:t>
            </w:r>
            <w:r>
              <w:rPr>
                <w:rFonts w:ascii="仿宋" w:hAnsi="仿宋" w:cs="仿宋" w:eastAsia="仿宋"/>
                <w:szCs w:val="21"/>
              </w:rPr>
              <w:t>对健康无明显影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完善水处理工艺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确保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供的饮用水安全卫生。</w:t>
            </w:r>
          </w:p>
          <w:p>
            <w:pPr>
              <w:pStyle w:val="ListParagraph"/>
              <w:widowControl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调街道大湾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调街道大湾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结果为所检指标均达标 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福泽自来水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调街道林口村委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菌落总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不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菌落总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00CFU/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准值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0CFU/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煮开后方可饮用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乾塘镇南寨村委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乾塘镇南寨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菌落总数、总大肠菌群、耐热大肠菌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的结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不达标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菌落总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00CFU/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准值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0CFU/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、总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MPN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值为不得检出）、耐热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MPN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值为不得检出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煮开后方可饮用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乾塘镇米稔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乾塘镇米稔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坡头镇母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坡头镇母塘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坡头镇坡山东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坡头镇坡山东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检测，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不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3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5-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ascii="仿宋" w:hAnsi="仿宋" w:cs="仿宋" w:eastAsia="仿宋"/>
                <w:szCs w:val="21"/>
              </w:rPr>
              <w:t>对健康无明显影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eastAsia="仿宋" w:cs="Arial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龙头镇叶东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龙头镇叶东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菌落总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不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菌落总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00CFU/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准值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0CFU/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煮开后方可饮用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eastAsia="仿宋" w:cs="Arial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龙头镇三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龙头镇三城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菌落总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不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菌落总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00CFU/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准值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0CFU/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煮开后方可饮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eastAsia="仿宋" w:cs="Arial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官渡镇岑屋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官渡镇岑屋垌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dcterms:modified xsi:type="dcterms:W3CDTF">2021-03-26T08:44:17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CE213FD37499C9B5AAD0340EDEF89</vt:lpwstr>
  </property>
  <property fmtid="{D5CDD505-2E9C-101B-9397-08002B2CF9AE}" pid="3" name="KSOProductBuildVer">
    <vt:lpwstr>2052-11.1.0.10356</vt:lpwstr>
  </property>
</Properties>
</file>