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168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廉江市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8"/>
        <w:gridCol w:w="1599"/>
        <w:gridCol w:w="1063"/>
        <w:gridCol w:w="1091"/>
        <w:gridCol w:w="1227"/>
        <w:gridCol w:w="3117"/>
        <w:gridCol w:w="2150"/>
        <w:gridCol w:w="1516"/>
        <w:gridCol w:w="202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怡心市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佳和广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飞翔三轮车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经济开发区管理委员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美景众成饭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鑫源一帆风顺商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翰林园百味牛巴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石城医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城南车站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黎记饭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荣仔鸡饭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剧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建设大道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明记安铺鸡饭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良垌镇坤仔饭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良垌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吉水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盟成自来水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 菌落总数、总大肠菌群、耐热大肠菌群不达标，其他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菌落总数的检测值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80CFU/m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CFU/m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、总大肠菌群的检测值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7MPN/100m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标准限值为不得检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、耐热大肠菌群的检测值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600MPN/100m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标准限值为不得检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议烧开后饮用和咨询疾控机构专业技术人员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廉江市塘蓬镇金都宾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塘蓬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铁不达标，其他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铁的检测值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15mg/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标准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3mg/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议限期整改，水质经检测合格后供水</w:t>
            </w:r>
          </w:p>
        </w:tc>
      </w:tr>
      <w:tr>
        <w:trPr>
          <w:trHeight w:val="18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廉江市长山镇居委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长山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廉江市青平镇自来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青平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廉江市高桥镇梁宝山家乡饭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高桥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营仔镇老山庄饭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营仔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石岭镇阳光幼儿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石岭镇龙湾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廉江市新民镇红军饭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新民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河唇镇雷州青年运河管理局渠首水电管理所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雷州青年运河管理局渠首水电管理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廉江市石角镇兰姐牛肉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顺景供水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廉江市石颈镇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石颈镇盛长自来水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锰不达标，其他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锰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的检测值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12mg/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标准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1mg/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议限期整改，水质经检测合格后供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廉江市车板镇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车板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廉江市和寮镇政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和力自来水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石岭镇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石岭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廉江市安铺镇恒丰宾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安铺镇河堤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廉江市安铺镇政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安铺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廉江市横山镇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横山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dcterms:modified xsi:type="dcterms:W3CDTF">2021-03-31T00:43:37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87ED24CF8442C9C6F738EC1153A21</vt:lpwstr>
  </property>
  <property fmtid="{D5CDD505-2E9C-101B-9397-08002B2CF9AE}" pid="3" name="KSOProductBuildVer">
    <vt:lpwstr>2052-11.1.0.10356</vt:lpwstr>
  </property>
</Properties>
</file>