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赤坎区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用户水龙头水质监测信息公开表（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年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季度）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49"/>
        <w:gridCol w:w="729"/>
        <w:gridCol w:w="1183"/>
        <w:gridCol w:w="1300"/>
        <w:gridCol w:w="1267"/>
        <w:gridCol w:w="3516"/>
        <w:gridCol w:w="1450"/>
        <w:gridCol w:w="1220"/>
        <w:gridCol w:w="153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结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评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不达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指标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南方路六横路与南方路交叉口西南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米（恒享花园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寸金二横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岭南师范学院附属中学西校区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兴国路（齐善素食店旁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6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中山一路（市公安家属院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民大道北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税务总局门卫旁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康顺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公路局工程一处宿舍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军民路海边渔村餐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百金路（第一中学金沙湾学校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海滨大道北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沙湾街道办事处后面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民主路赤坎区人民医院对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南桥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钟仔饮食店表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南桥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赤坎办事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体育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公园一号北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平阳路唐苑山庄金竹苑分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湾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北苑警务室旁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南桥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房旺伟食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创业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创业宿舍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海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民记小厨餐饮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南桥南路新澳燃气宿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海田东三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邓禄普轮胎专卖店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金豪路金城三区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金小小面包金城店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北云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中共湛江市委员会门口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8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九二一路六横（潮洲塘小区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幢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9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劳动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调顺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asd</cp:lastModifiedBy>
  <cp:lastPrinted>2021-03-26T15:21:00Z</cp:lastPrinted>
  <dcterms:modified xsi:type="dcterms:W3CDTF">2021-03-26T08:33:46Z</dcterms:modified>
  <cp:revision>7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E32CC327D4A94A7B8DFA3CE40658E</vt:lpwstr>
  </property>
  <property fmtid="{D5CDD505-2E9C-101B-9397-08002B2CF9AE}" pid="3" name="KSOProductBuildVer">
    <vt:lpwstr>2052-11.1.0.10356</vt:lpwstr>
  </property>
</Properties>
</file>