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徐闻县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40"/>
        <w:gridCol w:w="1245"/>
        <w:gridCol w:w="1200"/>
        <w:gridCol w:w="1290"/>
        <w:gridCol w:w="2347"/>
        <w:gridCol w:w="1701"/>
        <w:gridCol w:w="1239"/>
        <w:gridCol w:w="15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新国线车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自来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第一中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自来水公司二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财政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慢病站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东方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宾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红旗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贵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文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曲界镇愚公楼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愚公楼供水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锦和镇坑口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坑口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外罗后湾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湾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下洋镇王李宅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宅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西连镇迈谷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迈谷供水工程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迈陈镇那郎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那郎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下桥镇下洋仔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洋仔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和安镇佳吉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吉供水工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新寮镇南湾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湾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前山镇深水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水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角尾乡许家寮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自来水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海安镇坑仔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龙塘镇麻湖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自来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南山镇角厢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厢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城北乡埚斗园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埚斗园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水样采集、保存、运输及检验方法：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>AutoBVT</dc:creator>
  <dc:description/>
  <dc:language>en-US</dc:language>
  <cp:lastModifiedBy>马建光</cp:lastModifiedBy>
  <cp:lastPrinted>2020-12-02T10:15:00Z</cp:lastPrinted>
  <dcterms:modified xsi:type="dcterms:W3CDTF">2020-12-25T05:25:0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