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霞山区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0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17"/>
        <w:gridCol w:w="1701"/>
        <w:gridCol w:w="1230"/>
        <w:gridCol w:w="1275"/>
        <w:gridCol w:w="1344"/>
        <w:gridCol w:w="2127"/>
        <w:gridCol w:w="1962"/>
        <w:gridCol w:w="1220"/>
        <w:gridCol w:w="16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建设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万裕豪苑小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东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友谊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合美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东二路</w:t>
            </w: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号星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工农街道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怡福名苑小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为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青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爱国街道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为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民治路</w:t>
            </w:r>
            <w:r>
              <w:rPr>
                <w:rFonts w:eastAsia="仿宋" w:cs="仿宋" w:ascii="仿宋" w:hAnsi="仿宋"/>
                <w:sz w:val="24"/>
              </w:rPr>
              <w:t>124</w:t>
            </w:r>
            <w:r>
              <w:rPr>
                <w:rFonts w:ascii="仿宋" w:hAnsi="仿宋" w:cs="仿宋" w:eastAsia="仿宋"/>
                <w:sz w:val="24"/>
              </w:rPr>
              <w:t>号新翠园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洪亚喜肠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（兼东菊水厂、屋山水厂、赤坎水厂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新兴街道综治信访维稳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（兼东菊水厂、屋山水厂、赤坎水厂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中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号屋山家私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菊水厂、屋山水厂、赤坎水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西二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海头街道办公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（兼东菊水厂、屋山水厂、赤坎水厂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社坛路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号东新福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社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东新街道办公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、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解放西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号龙凤花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天天旺美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解放西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华南酒店保安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</w:rPr>
              <w:t>106</w:t>
            </w:r>
            <w:r>
              <w:rPr>
                <w:rFonts w:ascii="仿宋" w:hAnsi="仿宋" w:cs="仿宋" w:eastAsia="仿宋"/>
                <w:sz w:val="24"/>
              </w:rPr>
              <w:t>号第二技工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海昌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甜心熊面包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霞山区民有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汇味轩美食店厨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俊雅童蒙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之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机场小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号市环保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8:00Z</dcterms:created>
  <dc:creator>AutoBVT</dc:creator>
  <dc:description/>
  <dc:language>en-US</dc:language>
  <cp:lastModifiedBy>马建光</cp:lastModifiedBy>
  <dcterms:modified xsi:type="dcterms:W3CDTF">2020-12-25T05:18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