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廉江市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用户水龙头水质监测信息公开表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 xml:space="preserve">(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4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)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2"/>
        <w:gridCol w:w="1599"/>
        <w:gridCol w:w="1259"/>
        <w:gridCol w:w="1290"/>
        <w:gridCol w:w="1290"/>
        <w:gridCol w:w="1727"/>
        <w:gridCol w:w="1953"/>
        <w:gridCol w:w="1789"/>
        <w:gridCol w:w="167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达标指标的检测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>
          <w:trHeight w:val="7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仁才羊庄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自来水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塘山水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疾控中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《生活饮用水卫生标准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氨氮指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西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韩林园百味园牛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开发区委员会办公室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美景花园众诚饭店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格莱美酒店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石城医院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黎记大饭店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塘山岭部队办公楼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中山五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建设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荣仔鸡饭店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城南车站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自来水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塘山水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疾控中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生活饮用水卫生标准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氨氮指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罗湖大排档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鑫源一帆风顺商行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新民镇红军饭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民镇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良垌镇自来水厂对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良垌镇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 菌落总数、总大肠菌不达标，其他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菌落总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达标的检测值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0MCFU/ml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限值为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U/100ml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总大肠菌不达标的检测值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MPN/100ml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值为不得检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PN/100m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议烧开后饮用和咨询疾控机构专业技术人员</w:t>
            </w:r>
          </w:p>
        </w:tc>
      </w:tr>
      <w:tr>
        <w:trPr>
          <w:trHeight w:val="8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青平镇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平镇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石岭镇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岭镇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4" w:right="-1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石岭镇龙湾阳光幼儿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岭镇龙湾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石岭镇龙湾陈明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湾村委花石村供水站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河唇镇卫生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州青年运河管理局渠首水电管理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疾控中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《生活饮用水卫生标准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4" w:right="-1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河唇镇雷州青年运河管理局渠首水电管理所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州青年运河管理局渠首水电管理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石角镇兰姐牛肉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顺景供水有限公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吉水镇东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盟成自来水有限公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和寮镇政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和力自来水有限公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安铺镇开发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铺镇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4" w:right="-1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安铺镇何檬么托维修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铺镇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安铺镇恒丰宾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铺镇河堤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塘蓬镇金都宾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塘蓬镇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长山镇居委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山镇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车板镇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车板镇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石颈镇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石颈镇盛长自来水公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横山镇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横山镇自来水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疾控中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疾控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《生活饮用水卫生标准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雅塘镇卫生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雅塘镇供水站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高桥镇梁宝山酒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桥镇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廉江市营仔镇老山庄大排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仔镇自来水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水样采集、保存、运输及检验方法：按照现行《生活饮用水标准检验方法》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以《生活饮用水卫生标准》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作为评价标准，检测值在标准限值和要求范围内评价为达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4:00Z</dcterms:created>
  <dc:creator>AutoBVT</dc:creator>
  <dc:description/>
  <dc:language>en-US</dc:language>
  <cp:lastModifiedBy>马建光</cp:lastModifiedBy>
  <dcterms:modified xsi:type="dcterms:W3CDTF">2020-12-25T02:50:00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