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赤坎区 </w:t>
      </w:r>
      <w:r>
        <w:rPr>
          <w:rFonts w:ascii="宋体;SimSun" w:hAnsi="宋体;SimSun" w:cs="宋体;SimSun" w:eastAsia="FZXBSJW--GB1-0;Times New Roman"/>
          <w:b/>
          <w:bCs/>
          <w:color w:val="000000"/>
          <w:kern w:val="0"/>
          <w:sz w:val="32"/>
          <w:szCs w:val="32"/>
          <w:lang w:bidi="ar"/>
        </w:rPr>
        <w:t xml:space="preserve">用户水龙头水质监测信息公开表（ 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  <w:u w:val="single"/>
          <w:lang w:bidi="ar"/>
        </w:rPr>
        <w:t>2020</w:t>
      </w:r>
      <w:r>
        <w:rPr>
          <w:rFonts w:ascii="宋体;SimSun" w:hAnsi="宋体;SimSun" w:cs="宋体;SimSun" w:eastAsia="FZXBSJW--GB1-0;Times New Roman"/>
          <w:b/>
          <w:bCs/>
          <w:color w:val="000000"/>
          <w:kern w:val="0"/>
          <w:sz w:val="32"/>
          <w:szCs w:val="32"/>
          <w:lang w:bidi="ar"/>
        </w:rPr>
        <w:t>年第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u w:val="single"/>
          <w:lang w:bidi="ar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  <w:u w:val="single"/>
          <w:lang w:bidi="ar"/>
        </w:rPr>
        <w:t>4</w:t>
      </w:r>
      <w:r>
        <w:rPr>
          <w:rFonts w:ascii="宋体;SimSun" w:hAnsi="宋体;SimSun" w:cs="宋体;SimSun" w:eastAsia="FZXBSJW--GB1-0;Times New Roman"/>
          <w:b/>
          <w:bCs/>
          <w:color w:val="000000"/>
          <w:kern w:val="0"/>
          <w:sz w:val="32"/>
          <w:szCs w:val="32"/>
          <w:lang w:bidi="ar"/>
        </w:rPr>
        <w:t>季度）</w:t>
      </w:r>
    </w:p>
    <w:tbl>
      <w:tblPr>
        <w:tblW w:w="138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726"/>
        <w:gridCol w:w="729"/>
        <w:gridCol w:w="830"/>
        <w:gridCol w:w="908"/>
        <w:gridCol w:w="1335"/>
        <w:gridCol w:w="1820"/>
        <w:gridCol w:w="2126"/>
        <w:gridCol w:w="1149"/>
        <w:gridCol w:w="1701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地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供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采样单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检测单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检测时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指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检测结果评价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不达标指标的检测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健康风险提示及安全饮水建议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赤坎区人民大道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9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赤坎 水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湛江市疾控中心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湛江市疾控中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6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9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赤坎区体育南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1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公园一号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6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赤坎区海滨大道北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5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00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商铺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6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赤坎区中华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商铺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7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赤坎区北桥路三巷花园仔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6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赤坎区潮州塘小区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幢楼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6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赤坎区劳动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9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6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赤坎区民主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19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6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赤坎区南方村二巷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麻章水厂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6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1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赤坎区寸金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6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赤坎区海北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7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民记小厨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赤坎 水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湛江市疾控中心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湛江市疾控中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7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赤坎区金沙湾陶然居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栋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0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7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赤坎区军民路海边渔村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7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赤坎区海田东三路海味干货保健品交易中心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7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赤坎区新景一巷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07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7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赤坎区人民大道北医药大厦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7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赤坎区南桥北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A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幢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8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赤坎区南桥南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8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赤坎区中山一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9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赤坎区南桥南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幢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9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赤坎区南桥街道百园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6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9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注：（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lang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）水样采集、保存、运输及检验方法：按照现行《生活饮用水标准检验方法》（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lang w:bidi="ar"/>
        </w:rPr>
        <w:t>GB/T5750-2006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 xml:space="preserve">）的要求进行。 </w:t>
      </w:r>
    </w:p>
    <w:p>
      <w:pPr>
        <w:pStyle w:val="Normal"/>
        <w:widowControl/>
        <w:ind w:firstLine="48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（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lang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）以《生活饮用水卫生标准》（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lang w:bidi="ar"/>
        </w:rPr>
        <w:t>GB5749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－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lang w:bidi="ar"/>
        </w:rPr>
        <w:t>2006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）作为评价标准，检测值在标准限值和要求范围内评价为达标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8:47:00Z</dcterms:created>
  <dc:creator>AutoBVT</dc:creator>
  <dc:description/>
  <cp:keywords/>
  <dc:language>en-US</dc:language>
  <cp:lastModifiedBy>马建光</cp:lastModifiedBy>
  <dcterms:modified xsi:type="dcterms:W3CDTF">2020-12-25T01:25:00Z</dcterms:modified>
  <cp:revision>3</cp:revision>
  <dc:subject/>
  <dc:title>湛江市食源性疾病监测工作通讯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