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湛江市海洋青年人才创新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度湛江市海洋青年人才创新项目，支持湛江市海洋生物、海洋装备领域青年人才自主选题开展基础与应用基础研究，培养青年人才承担科研项目、进行创新研究的能力，鼓励青年人才开展与湛江市海洋产业相结合的科研项目，助力湛江市海洋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青年人才创新项目面向全市范围开放，申请人需通过所在的高校、科研院所、企事业单位等独立法人单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未作为项目负责人主持过国家或省级科技计划项目（含国家自然科学基金、省基金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龄不超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98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（含）以后出生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申请人应为湛江市内高校、科研院所、企事业单位等独立法人单位的在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具有博士学位或副高级及以上专业技术资格（以在系统提交的学位证书或职称证明附件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申请人为在站博士后的，应合理安排研究时间，保障项目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符合通知正文的申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资助强度和实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市财政资助强度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项，申请人所在单位配套资金与市财政资助比例不小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实施周期一般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，项目经费一次性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支持领域与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湛江市海洋青年人才创新项目支持海洋生物、海洋装备领域相关青年人才开展基础与应用基础研究，鼓励与湛江市海洋产业相结合开展研究。有成果转移转化的优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预期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项目负责人研究能力和承担本学科领域市厅级及以上科技计划、基金项目能力有较大提升；在国内外期刊上发表不少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篇具有较高学术质量的论文，或申请相关发明专利不少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件，或科研成果转化不少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项；且提交科技报告不少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份。鼓励在国内优秀期刊公开发表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项目经费使用试行“包干制”，并按如下要求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直接经费支出不设科目比例限制，由项目负责人自主填报并据实调剂使用，经费支出应实际用于项目研究支出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间接经费支出比例按照财政科研项目资金管理有关规定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不得列支基建费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项目结题验收时须提交经费决算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7:01Z</dcterms:created>
  <dc:creator>Administrator</dc:creator>
  <dc:description/>
  <dc:language>en-US</dc:language>
  <cp:lastModifiedBy>纪然</cp:lastModifiedBy>
  <dcterms:modified xsi:type="dcterms:W3CDTF">2021-08-15T04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4093316D4C4EA314CC0DFF6796C1</vt:lpwstr>
  </property>
  <property fmtid="{D5CDD505-2E9C-101B-9397-08002B2CF9AE}" pid="3" name="KSOProductBuildVer">
    <vt:lpwstr>2052-11.1.0.10700</vt:lpwstr>
  </property>
</Properties>
</file>