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湛江市“百千万”重点用能单位节能目标评价考核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16"/>
        <w:gridCol w:w="171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海石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公司公司湛江分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超额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纺粮油（湛江）工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冠豪高新技术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冠豪纸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市粤丰环保电力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海沥青（广东）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宝发赛迪转底炉技术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德利车辆部件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港（集团）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廉江市绿色东方新能源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圣华玻璃容器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市公共交通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市金丰糖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廉江市丰诚水泥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五洲药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湛江市汽车运输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海螺水泥有限责任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纺粮油（湛江）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湛江航运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晨鸣浆纸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州市雷高糖厂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渤海农业发展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恒福糖业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州市唐家糖厂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华信纸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市吉城纸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半岛糖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大华糖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州市君实糖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州市恒祥制糖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遂溪县大华糖业河头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闻县前山糖厂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交四航局第三工程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粤电湛江生物质发电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金路糖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广垦华丰糖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金岭糖业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国联水产开发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华资农垦糖业发展有限公司广丰分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闻县恒福糖业发展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湛化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本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金海糖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遂溪县恒丰糖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甘化糖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完成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州市恒大制糖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停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廉江市华南糖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停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湛江市建筑工程集团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参与考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八建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参与考核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徐闻三和发展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停产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26:00Z</dcterms:created>
  <dc:creator>陈一鸣</dc:creator>
  <dc:description/>
  <cp:keywords/>
  <dc:language>en-US</dc:language>
  <cp:lastModifiedBy>陈一鸣</cp:lastModifiedBy>
  <dcterms:modified xsi:type="dcterms:W3CDTF">2021-07-01T03:42:00Z</dcterms:modified>
  <cp:revision>8</cp:revision>
  <dc:subject/>
  <dc:title/>
</cp:coreProperties>
</file>