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档案转递业务受理单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134"/>
        <w:gridCol w:w="4180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具体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、毕业学校及专业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具体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家庭住址及手机号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接收单位、联系人、联系方式及具体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寄档方式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机要寄档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邮政到付寄档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请按照所开具的调档函件的具体要求选择</w:t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因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原因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编号及所在部门名称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注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登录湛江人社网上公共服务平台（</w:t>
            </w:r>
            <w:r>
              <w:rPr>
                <w:b/>
                <w:sz w:val="24"/>
              </w:rPr>
              <w:t>https://rsj.zhanjiang.gov.cn/#/ggfw/zcfg/zcfg-list</w:t>
            </w:r>
            <w:r>
              <w:rPr>
                <w:b/>
                <w:sz w:val="24"/>
              </w:rPr>
              <w:t>）点击档案查询，确定档案所在部门名称及对应档案编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微信小程序登录湛江人社局，点击高校毕业生档案查询，确定档案所在部门名称及对应档案编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以上两种方式都无法查询的，请致电</w:t>
            </w:r>
            <w:r>
              <w:rPr>
                <w:b/>
                <w:sz w:val="24"/>
              </w:rPr>
              <w:t>3119563</w:t>
            </w:r>
            <w:r>
              <w:rPr>
                <w:b/>
                <w:sz w:val="24"/>
              </w:rPr>
              <w:t>档案室提供学校寄档案的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单号具体咨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5:00Z</dcterms:created>
  <dc:creator>微软用户</dc:creator>
  <dc:description/>
  <cp:keywords/>
  <dc:language>en-US</dc:language>
  <cp:lastModifiedBy>Administrator</cp:lastModifiedBy>
  <dcterms:modified xsi:type="dcterms:W3CDTF">2021-06-23T01:43:00Z</dcterms:modified>
  <cp:revision>23</cp:revision>
  <dc:subject/>
  <dc:title>应届高校毕业生改派申请表</dc:title>
</cp:coreProperties>
</file>