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省级促进经济高质量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制造业数字化转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标杆示范项目遴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参考指标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/>
          <w:color w:val="000000"/>
          <w:sz w:val="32"/>
          <w:szCs w:val="32"/>
          <w:u w:val="non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  <w:t>评价</w:t>
            </w:r>
            <w:r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  <w:u w:val="none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概况和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5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企业自动化、信息化程度和网络条件足以支撑工业互联网的实施部署，具有良好的数据采集和应用基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数字化战略规划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清晰可行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或已实施部署数字化并取得进展，数字化转型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、企业内网改造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和商业模式创新意愿强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企业必须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已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  <w:lang w:val="en-US" w:eastAsia="zh-CN"/>
              </w:rPr>
              <w:t>完成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面向工业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  <w:lang w:val="en-US" w:eastAsia="zh-CN"/>
              </w:rPr>
              <w:t>应用场景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的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  <w:lang w:val="en-US" w:eastAsia="zh-CN"/>
              </w:rPr>
              <w:t>网络改造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标杆）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 xml:space="preserve">4. 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产业链协同发展基础，对上下游企业实施数字化转型具有较强的带动能力，能提供集成设施、平台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/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系统、公共服务、行业标准制定等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（仅产业链标杆）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发展现状和痛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10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5.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项目必要性。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紧扣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企业降本提质增效降耗协同等核心问题，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聚焦企业生产制造主要流程，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痛点问题描述清晰、应用场景明确。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应重点描述在传统网络环境下工业互联网应用的痛点，突出应用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技术的必要性、可行性和先进性；</w:t>
            </w: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应重点针对产业链企业间协同合作、供应链管理等方面的痛点和对应解决方案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要素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工业互联网要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1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6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解决方案先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3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7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解决方案采用工业互联网新技术新模式，符合低成本、快部署、快部署、可集成等标准，较传统方案具有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显著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先进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8</w:t>
            </w:r>
            <w:r>
              <w:rPr>
                <w:rFonts w:eastAsia="仿宋_GB2312;方正仿宋_GBK"/>
                <w:bCs/>
                <w:color w:val="000000"/>
                <w:sz w:val="24"/>
                <w:u w:val="none"/>
              </w:rPr>
              <w:t>. 5G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网络能力。根据覆盖面积、容量、长连接、并发数、带宽、时延、可靠性等网络能力进行评价，能够满足企业内网改造和工业互联网应用需求。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9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基于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。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10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推动产业链企业互联互通的情况，根据供应链企业生产制造环节数字化改造的深度和可行性、与龙头企业实现关键生产数据互联互通情况、数据运用和企业间协同水平等综合评价。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（仅产业链标杆）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项目方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项目方案合理性（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5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11.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申报单位项目任务和目标、人员组织构成、项目实施时间安排合理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企业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1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2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降本提质增效的效果显著，有效解决企业典型痛点难点问题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。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工业互联网应用创新标杆</w:t>
            </w:r>
            <w:r>
              <w:rPr>
                <w:rFonts w:eastAsia="仿宋_GB2312;方正仿宋_GBK"/>
                <w:color w:val="000000"/>
                <w:sz w:val="24"/>
                <w:u w:val="none"/>
                <w:lang w:eastAsia="zh-CN"/>
              </w:rPr>
              <w:t>应重点突出生产经营关键环节数据的集成、分析和创新应用。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重点在制造业企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内网连接能力、生产关键环节数字化网络化智能化水平等方面有显著提升，打造基于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5G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网络的智能车间、智能工厂；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重点推动产业链上下游企业关键生产数据互联互通，提升产业链安全性和可控性，在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设计制造协同、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柔性生产、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生产管理优化、质量控制、供应链协同、制造能力交易等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方面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显著优化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场景代表性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和可推广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1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0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 xml:space="preserve">. 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面向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制造业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企业共性需求，提高企业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或产业链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整体数字化水平，形成可复制、可推广的通用解决方案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或行业标准，商业运营模式清晰，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对行业具有显著的引领示范作用</w:t>
            </w: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经济社会效益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1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0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 xml:space="preserve">14. 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用事实数据科学合理反应实施前后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或产业链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整体数字化转型升级的成效</w:t>
            </w:r>
            <w:r>
              <w:rPr>
                <w:rFonts w:eastAsia="仿宋_GB2312;方正仿宋_GBK"/>
                <w:color w:val="000000"/>
                <w:sz w:val="24"/>
                <w:u w:val="none"/>
                <w:lang w:val="en-US" w:eastAsia="zh-CN"/>
              </w:rPr>
              <w:t>且效果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。必须提出不少于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3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项可量化、可考核的经济社会效益指标</w:t>
            </w:r>
            <w:r>
              <w:rPr>
                <w:rFonts w:eastAsia="仿宋_GB2312;方正仿宋_GBK"/>
                <w:color w:val="000000"/>
                <w:sz w:val="24"/>
                <w:u w:val="none"/>
              </w:rPr>
              <w:t>，指标内容与应与项目内容相匹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6:00Z</dcterms:created>
  <dc:creator>胡嘉娟</dc:creator>
  <dc:description/>
  <dc:language>en-US</dc:language>
  <cp:lastModifiedBy>uos</cp:lastModifiedBy>
  <dcterms:modified xsi:type="dcterms:W3CDTF">2021-07-02T16:5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