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湛江市电子商务直播基地认定办法</w:t>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征求意见稿）</w:t>
      </w:r>
    </w:p>
    <w:p>
      <w:pPr>
        <w:pStyle w:val="Normal"/>
        <w:spacing w:lineRule="exact" w:line="60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一章  总</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一条  </w:t>
      </w:r>
      <w:r>
        <w:rPr>
          <w:rFonts w:ascii="仿宋_GB2312;方正仿宋_GBK" w:hAnsi="仿宋_GB2312;方正仿宋_GBK" w:cs="仿宋_GB2312;方正仿宋_GBK" w:eastAsia="仿宋_GB2312;方正仿宋_GBK"/>
          <w:sz w:val="32"/>
          <w:szCs w:val="32"/>
        </w:rPr>
        <w:t>为充分发挥电子商务直播基地集聚产业作用，推动我市电子商务高质量发展，引导电子商务直播基地有序、规范发展，制定本办法。</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第二条</w:t>
      </w:r>
      <w:r>
        <w:rPr>
          <w:rFonts w:ascii="仿宋_GB2312;方正仿宋_GBK" w:hAnsi="仿宋_GB2312;方正仿宋_GBK" w:cs="仿宋_GB2312;方正仿宋_GBK" w:eastAsia="仿宋_GB2312;方正仿宋_GBK"/>
          <w:sz w:val="32"/>
          <w:szCs w:val="32"/>
        </w:rPr>
        <w:t>  本办法所称电子商务直播基地是指其运营主体在湛江市依法注册登记，从事直播带货销售、主播培训辅导等业务，有完善基础设施设备及公共服务区域，能为湛江产品线上直播提供公共服务，并达到本办法认定条件的直播产业集聚区，其表现形式可为园区、商务楼宇等。</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sz w:val="32"/>
          <w:szCs w:val="32"/>
        </w:rPr>
        <w:t>  湛江市商务局负责对直播基地的建设发展进行宏观指导，同时负责直播基地的认定工作。各县（市、区）商务主管部门负责本区域内直播基地的申报预审和推荐工作。</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湛江市行政区域内电子商务直播基地的认定适用本办法。</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二章  认定条件</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五条  </w:t>
      </w:r>
      <w:r>
        <w:rPr>
          <w:rFonts w:ascii="仿宋_GB2312;方正仿宋_GBK" w:hAnsi="仿宋_GB2312;方正仿宋_GBK" w:cs="仿宋_GB2312;方正仿宋_GBK" w:eastAsia="仿宋_GB2312;方正仿宋_GBK"/>
          <w:sz w:val="32"/>
          <w:szCs w:val="32"/>
        </w:rPr>
        <w:t>申请认定电子商务直播基地需符合下列标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严格遵循法律法规。基地运营主体必须是在湛江市注册登记的企业法人，须遵守《中华人民共和国网络安全法》、《中华人民共和国电子商务法》、《中华人民共和国广告法》、《中华人民共和国反不正当竞争法》、《网络信息内容生态治理规定》等国家法律法规，符合《网络直播营销管理办法（试行）》等规定，近三年无严重违法违规行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规划科学合理。有中长期发展规划，功能定位准确、建设主体明确、业务方向合理。在本地区具有明显的辐射带动或示范效应。</w:t>
      </w:r>
    </w:p>
    <w:p>
      <w:pPr>
        <w:pStyle w:val="Normal"/>
        <w:spacing w:lineRule="exact" w:line="600"/>
        <w:ind w:firstLine="64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基础设施齐全。项目已建成并正式运营半年以上，运营面积不少于</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平方米（运营面积是指连续区域的面积，即：同一楼层的须是连续的区域，不同楼层的须为上下连续楼层而且区域之间形成整体布局），直播间数量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间。</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公共服务完善。具有共享功能，明确服务于湛江企业的直播区域和服务内容。服务湛江企业数量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具备电商直播主播培训、货源展示对接、推广宣传等服务功能，有较完整的产业链，具备打造区域产品品牌能力。</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支撑体系完善。拥有专业稳定的业务团队，能有效开展直播基地的建设、招商、管理、运营和行业统计等工作；具有稳定直播电商产业链合作伙伴，与国内外多家知名电商、短视频、社交等平台合作。签约主播数量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w:t>
      </w:r>
    </w:p>
    <w:p>
      <w:pPr>
        <w:pStyle w:val="Normal"/>
        <w:spacing w:lineRule="exact" w:line="600"/>
        <w:ind w:firstLine="64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三章  申报和认定程序</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六条  </w:t>
      </w:r>
      <w:r>
        <w:rPr>
          <w:rFonts w:ascii="仿宋_GB2312;方正仿宋_GBK" w:hAnsi="仿宋_GB2312;方正仿宋_GBK" w:cs="仿宋_GB2312;方正仿宋_GBK" w:eastAsia="仿宋_GB2312;方正仿宋_GBK"/>
          <w:sz w:val="32"/>
          <w:szCs w:val="32"/>
        </w:rPr>
        <w:t>按照自愿申报和公开、公平、公正的原则，每一年组织一次湛江市电子商务直播基地申报工作。</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七条 </w:t>
      </w:r>
      <w:r>
        <w:rPr>
          <w:rFonts w:ascii="仿宋_GB2312;方正仿宋_GBK" w:hAnsi="仿宋_GB2312;方正仿宋_GBK" w:cs="仿宋_GB2312;方正仿宋_GBK" w:eastAsia="仿宋_GB2312;方正仿宋_GBK"/>
          <w:sz w:val="32"/>
          <w:szCs w:val="32"/>
        </w:rPr>
        <w:t>电子商务直播基地采取运营主体申报、各县（市、区）商务主管部门推荐、湛江市商务局审核认定的程序，具体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企业申报。由湛江市商务局发布申报通知，各申报主体按照通知要求向所在地商务主管部门提交申报材料，申报材料包括：申请书、申请表、本办法第二章所列认定条件的相关证明材料等。</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县区推荐。各县（市、区）商务主管部门对企业申报材料的完整性、真实性进行初步审查，加具推荐意见后，报送湛江市商务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评审。湛江市商务局根据申报情况，组织专家评审或委托第三方机构开展评审（包括材料审查和现场审查），并根据专家或第三方机构出具的评审意见提出拟认定名单。</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征求意见。经专家评审符合认定条件的，由湛江市商务局就运营主体是否近三年存在严重违法违规行为、命名是否符合规范等方面征求相关职能部门意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公示。对经评审符合认定条件，且经征求市相关职能部门无不同意见的直播基地，由湛江市商务局在政务网站上予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公示。对在公示期间产生异议的，必要时由市商务局组织进行调查复审，对异议成立的，不予认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认定。公示期间无异议或异议不成立的，由湛江市商务局在政务网站公布名单，并出具认定通知书。</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四章  冠名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cs="仿宋_GB2312;方正仿宋_GBK" w:eastAsia="仿宋_GB2312;方正仿宋_GBK"/>
          <w:sz w:val="32"/>
          <w:szCs w:val="32"/>
        </w:rPr>
        <w:t>  电子商务直播基地名称应当遵循一地一名原则，原则上以所在土地、不动产为基本单位进行命名。本市行政区域范围内的电子商务直播基地名称不得重名，并避免同音、近音。</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九条 </w:t>
      </w:r>
      <w:r>
        <w:rPr>
          <w:rFonts w:ascii="仿宋_GB2312;方正仿宋_GBK" w:hAnsi="仿宋_GB2312;方正仿宋_GBK" w:cs="仿宋_GB2312;方正仿宋_GBK" w:eastAsia="仿宋_GB2312;方正仿宋_GBK"/>
          <w:sz w:val="32"/>
          <w:szCs w:val="32"/>
        </w:rPr>
        <w:t>电子商务直播基地名称应当由专名和通名两部分构成。</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专名应使用主办方持有建筑物名称、商号、字号等字词。</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名应使用“直播基地”“电商直播基地”“直播带货基地”等字词，并符合国家有关法律法规要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条 </w:t>
      </w:r>
      <w:r>
        <w:rPr>
          <w:rFonts w:ascii="仿宋_GB2312;方正仿宋_GBK" w:hAnsi="仿宋_GB2312;方正仿宋_GBK" w:cs="仿宋_GB2312;方正仿宋_GBK" w:eastAsia="仿宋_GB2312;方正仿宋_GBK"/>
          <w:sz w:val="32"/>
          <w:szCs w:val="32"/>
        </w:rPr>
        <w:t>专名如冠以国名、省名、市名、辖区等行政区域名称的，应由受理申请的地名主管部门核准。</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w:t>
      </w:r>
    </w:p>
    <w:p>
      <w:pPr>
        <w:pStyle w:val="Normal"/>
        <w:spacing w:lineRule="exact" w:line="600"/>
        <w:jc w:val="center"/>
        <w:rPr>
          <w:rFonts w:ascii="仿宋_GB2312;方正仿宋_GBK" w:hAnsi="仿宋_GB2312;方正仿宋_GBK" w:eastAsia="仿宋_GB2312;方正仿宋_GBK" w:cs="仿宋_GB2312;方正仿宋_GBK"/>
          <w:b/>
          <w:b/>
          <w:bCs/>
          <w:sz w:val="32"/>
          <w:szCs w:val="32"/>
        </w:rPr>
      </w:pPr>
      <w:r>
        <w:rPr>
          <w:rFonts w:ascii="CESI黑体-GB2312" w:hAnsi="CESI黑体-GB2312" w:cs="CESI黑体-GB2312" w:eastAsia="CESI黑体-GB2312"/>
          <w:b/>
          <w:bCs/>
          <w:sz w:val="32"/>
          <w:szCs w:val="32"/>
        </w:rPr>
        <w:t>第五章  授牌机制</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十一条 </w:t>
      </w:r>
      <w:r>
        <w:rPr>
          <w:rFonts w:ascii="仿宋_GB2312;方正仿宋_GBK" w:hAnsi="仿宋_GB2312;方正仿宋_GBK" w:cs="仿宋_GB2312;方正仿宋_GBK" w:eastAsia="仿宋_GB2312;方正仿宋_GBK"/>
          <w:sz w:val="32"/>
          <w:szCs w:val="32"/>
        </w:rPr>
        <w:t>经认定的电子商务直播基地，统一授予牌匾：</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牌匾样式由湛江市商务局统一样式，不得更改任何字样与样式；园区牌匾材质为不锈钢，规格为（长）</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宽）</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厚）</w:t>
      </w:r>
      <w:r>
        <w:rPr>
          <w:rFonts w:eastAsia="仿宋_GB2312;方正仿宋_GBK" w:cs="仿宋_GB2312;方正仿宋_GBK" w:ascii="仿宋_GB2312;方正仿宋_GBK" w:hAnsi="仿宋_GB2312;方正仿宋_GBK"/>
          <w:sz w:val="32"/>
          <w:szCs w:val="32"/>
        </w:rPr>
        <w:t>1.5cm</w:t>
      </w:r>
      <w:r>
        <w:rPr>
          <w:rFonts w:ascii="仿宋_GB2312;方正仿宋_GBK" w:hAnsi="仿宋_GB2312;方正仿宋_GBK" w:cs="仿宋_GB2312;方正仿宋_GBK" w:eastAsia="仿宋_GB2312;方正仿宋_GBK"/>
          <w:sz w:val="32"/>
          <w:szCs w:val="32"/>
        </w:rPr>
        <w:t>，名称统一使用“黑体”字体，颜色统一为黑色，字体大小</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行“一牌一基地”制，禁止同一牌匾复制到多个直播基地使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六章  管理与考核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二条 </w:t>
      </w:r>
      <w:r>
        <w:rPr>
          <w:rFonts w:ascii="仿宋_GB2312;方正仿宋_GBK" w:hAnsi="仿宋_GB2312;方正仿宋_GBK" w:cs="仿宋_GB2312;方正仿宋_GBK" w:eastAsia="仿宋_GB2312;方正仿宋_GBK"/>
          <w:sz w:val="32"/>
          <w:szCs w:val="32"/>
        </w:rPr>
        <w:t xml:space="preserve"> 湛江市商务局负责全市范围内电子商务直播基地的统筹规划、业务指导工作。各县（市、区）商务主管部门负责本区域内电子商务直播基地建设和发展的具体指导与协调。</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三条</w:t>
      </w:r>
      <w:r>
        <w:rPr>
          <w:rFonts w:ascii="仿宋_GB2312;方正仿宋_GBK" w:hAnsi="仿宋_GB2312;方正仿宋_GBK" w:cs="仿宋_GB2312;方正仿宋_GBK" w:eastAsia="仿宋_GB2312;方正仿宋_GBK"/>
          <w:sz w:val="32"/>
          <w:szCs w:val="32"/>
        </w:rPr>
        <w:t xml:space="preserve">  直播基地运营主体应守法诚信经营，并落实安全生产、疫情防控等主体责任，自觉接受相关职能部门监管管理。</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四条</w:t>
      </w:r>
      <w:r>
        <w:rPr>
          <w:rFonts w:ascii="仿宋_GB2312;方正仿宋_GBK" w:hAnsi="仿宋_GB2312;方正仿宋_GBK" w:cs="仿宋_GB2312;方正仿宋_GBK" w:eastAsia="仿宋_GB2312;方正仿宋_GBK"/>
          <w:sz w:val="32"/>
          <w:szCs w:val="32"/>
        </w:rPr>
        <w:t xml:space="preserve"> 湛江市商务局对已认定的电子商务直播基地实行动态管理和复审制度，建立准入和退出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sz w:val="32"/>
          <w:szCs w:val="32"/>
        </w:rPr>
        <w:t>被认定直播基地每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将直播基地上一年度的统计表、建设情况报告（包括直播基地基础设施情况、配套服务情况、运营情况等）等复审资料递交湛江市商务局，并抄送所属县（市、区）商务主管部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二）湛江</w:t>
      </w:r>
      <w:r>
        <w:rPr>
          <w:rFonts w:ascii="仿宋_GB2312;方正仿宋_GBK" w:hAnsi="仿宋_GB2312;方正仿宋_GBK" w:cs="仿宋_GB2312;方正仿宋_GBK" w:eastAsia="仿宋_GB2312;方正仿宋_GBK"/>
          <w:sz w:val="32"/>
          <w:szCs w:val="32"/>
        </w:rPr>
        <w:t>市商务局收到复审资料后，委托专家或第三方机在第一季度内组织复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于复审不通过的电子商务直播基地，由湛江市商务局下达整改通知。整改期限结束后，经审核仍然不达标的，摘除电子商务直播基地牌匾，并在县（市、区）商务主管部门政务网站公示。</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第十五条</w:t>
      </w:r>
      <w:r>
        <w:rPr>
          <w:rFonts w:ascii="仿宋_GB2312;方正仿宋_GBK" w:hAnsi="仿宋_GB2312;方正仿宋_GBK" w:cs="仿宋_GB2312;方正仿宋_GBK" w:eastAsia="仿宋_GB2312;方正仿宋_GBK"/>
          <w:bCs/>
          <w:sz w:val="32"/>
          <w:szCs w:val="32"/>
        </w:rPr>
        <w:t> 电子商务</w:t>
      </w:r>
      <w:r>
        <w:rPr>
          <w:rFonts w:ascii="仿宋_GB2312;方正仿宋_GBK" w:hAnsi="仿宋_GB2312;方正仿宋_GBK" w:cs="仿宋_GB2312;方正仿宋_GBK" w:eastAsia="仿宋_GB2312;方正仿宋_GBK"/>
          <w:sz w:val="32"/>
          <w:szCs w:val="32"/>
        </w:rPr>
        <w:t>直播基地运营主体必须坚持正确舆论导向，不得生产、传播法律法规明令禁止的内容。出现以下情况之一的，摘除电子商务直播基地牌匾，并暂停其三年申报工作，期间不得享受其他优惠政策：</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有弄虚作假、严重违法违规等现象；</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发生特、重大安全生产事故；</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被列入经营异常、严重违法失信企业等名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统计表、建设情况报告逾期不报且经督促后仍不上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与无资质平台合作开展网络直播。</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七章  附</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六条</w:t>
      </w:r>
      <w:r>
        <w:rPr>
          <w:rFonts w:ascii="仿宋_GB2312;方正仿宋_GBK" w:hAnsi="仿宋_GB2312;方正仿宋_GBK" w:cs="仿宋_GB2312;方正仿宋_GBK" w:eastAsia="仿宋_GB2312;方正仿宋_GBK"/>
          <w:sz w:val="32"/>
          <w:szCs w:val="32"/>
        </w:rPr>
        <w:t>  本办法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实施，有效期三年。</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十七条  </w:t>
      </w:r>
      <w:r>
        <w:rPr>
          <w:rFonts w:ascii="仿宋_GB2312;方正仿宋_GBK" w:hAnsi="仿宋_GB2312;方正仿宋_GBK" w:cs="仿宋_GB2312;方正仿宋_GBK" w:eastAsia="仿宋_GB2312;方正仿宋_GBK"/>
          <w:sz w:val="32"/>
          <w:szCs w:val="32"/>
        </w:rPr>
        <w:t>本办法实施期间，如遇国家、省相关政策发生调整，则从其规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八条 </w:t>
      </w:r>
      <w:r>
        <w:rPr>
          <w:rFonts w:ascii="仿宋_GB2312;方正仿宋_GBK" w:hAnsi="仿宋_GB2312;方正仿宋_GBK" w:cs="仿宋_GB2312;方正仿宋_GBK" w:eastAsia="仿宋_GB2312;方正仿宋_GBK"/>
          <w:sz w:val="32"/>
          <w:szCs w:val="32"/>
        </w:rPr>
        <w:t xml:space="preserve"> 本办法由湛江市商务局负责解释。</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CESI黑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张苑琳</cp:lastModifiedBy>
  <dcterms:modified xsi:type="dcterms:W3CDTF">2021-06-23T09: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