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粗黑宋简体" w:hAnsi="创艺简标宋;方正粗黑宋简体" w:eastAsia="创艺简标宋;方正粗黑宋简体" w:cs="宋体;SimSun"/>
          <w:color w:val="000000"/>
          <w:kern w:val="0"/>
          <w:sz w:val="44"/>
          <w:szCs w:val="28"/>
        </w:rPr>
      </w:pPr>
      <w:r>
        <w:rPr>
          <w:rFonts w:ascii="创艺简标宋;方正粗黑宋简体" w:hAnsi="创艺简标宋;方正粗黑宋简体" w:cs="宋体;SimSun" w:eastAsia="创艺简标宋;方正粗黑宋简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粗黑宋简体" w:hAnsi="创艺简标宋;方正粗黑宋简体" w:eastAsia="创艺简标宋;方正粗黑宋简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粗黑宋简体" w:hAnsi="创艺简标宋;方正粗黑宋简体" w:cs="宋体;SimSun" w:eastAsia="创艺简标宋;方正粗黑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粗黑宋简体" w:hAnsi="创艺简标宋;方正粗黑宋简体" w:eastAsia="创艺简标宋;方正粗黑宋简体" w:cs="宋体;SimSun"/>
          <w:color w:val="000000"/>
          <w:kern w:val="0"/>
          <w:sz w:val="44"/>
          <w:szCs w:val="28"/>
        </w:rPr>
      </w:pPr>
      <w:r>
        <w:rPr>
          <w:rFonts w:ascii="创艺简标宋;方正粗黑宋简体" w:hAnsi="创艺简标宋;方正粗黑宋简体" w:cs="宋体;SimSun" w:eastAsia="创艺简标宋;方正粗黑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戴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粗黑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梁伟东</cp:lastModifiedBy>
  <dcterms:modified xsi:type="dcterms:W3CDTF">2021-06-03T00:45:00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