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0955</wp:posOffset>
              </wp:positionV>
              <wp:extent cx="387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-1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余娟</cp:lastModifiedBy>
  <cp:lastPrinted>2020-11-10T18:14:00Z</cp:lastPrinted>
  <dcterms:modified xsi:type="dcterms:W3CDTF">2020-11-10T10:14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