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湛江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高校毕业生就业创业重点工作任务进展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</w:t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80"/>
        <w:gridCol w:w="2565"/>
        <w:gridCol w:w="2875"/>
        <w:gridCol w:w="2175"/>
        <w:gridCol w:w="2660"/>
        <w:gridCol w:w="1515"/>
        <w:gridCol w:w="885"/>
      </w:tblGrid>
      <w:tr>
        <w:trPr>
          <w:tblHeader w:val="true"/>
          <w:trHeight w:val="6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动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工作任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展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4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就业拓展行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>1.</w:t>
            </w:r>
            <w:r>
              <w:rPr>
                <w:rStyle w:val="Font51"/>
                <w:rFonts w:cs="宋体"/>
                <w:lang w:val="en-US" w:eastAsia="zh-CN" w:bidi="ar"/>
              </w:rPr>
              <w:t>促进就业市场供需匹配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、市教育局、市工业和信息化局、市商务局、市工商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>2.</w:t>
            </w:r>
            <w:r>
              <w:rPr>
                <w:rStyle w:val="Font51"/>
                <w:rFonts w:cs="宋体"/>
                <w:lang w:val="en-US" w:eastAsia="zh-CN" w:bidi="ar"/>
              </w:rPr>
              <w:t>发挥民营企业吸纳就业主渠道作用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、市教育局、市工业和信息化局、市工商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创新扶持行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资金扶持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、市财政局、人民银行湛江市中心支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场地支持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、市财政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创业服务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、市人力资源和社会保障局、市税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创业扶持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、市人力资源和社会保障局、团市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动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工作任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展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东西北人才支撑行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各类基层服务计划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、市民政局、团市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基层急需紧缺人才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组织部、市人力资源和社会保障局、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校企人才对接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、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区域就业扶持政策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>国有企业就业引领行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大招聘规模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、市委宣传部、市财政局、市人力资源和社会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行公开招聘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、市委宣传部、市财政局、市人力资源和社会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扩招行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大公务员招录规模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组织部、市人力资源和社会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大事业单位招聘规模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组织部、市人力资源和社会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动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工作任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展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渠道促进就业行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升学招生规模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参军入伍比例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征兵办、市教育局、市人力资源和社会保障局、市公安局、市财政局、市退役军人事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大科研助理招录规模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、市科技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毕业生就业帮扶行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毕业生就业帮扶行动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、市人力资源和社会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服务精准对接行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针对性职业指导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、市人力资源和社会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系列服务进校园活动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、市人力资源和社会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实名制就业服务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、市人力资源和社会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能力提升行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岗位技能提升培训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、市财政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就业实习见习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、市人力资源和社会保障局、团市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动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工作任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展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权益保护行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享受政策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、市财政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正确用人导向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、市人力资源和社会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就业签约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、市人力资源和社会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招用工监管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、市公安局、市人力资源和社会保障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964" w:right="1588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0:00Z</dcterms:created>
  <dc:creator>梁翠华</dc:creator>
  <dc:description/>
  <dc:language>en-US</dc:language>
  <cp:lastModifiedBy>梁翠华</cp:lastModifiedBy>
  <dcterms:modified xsi:type="dcterms:W3CDTF">2021-05-26T07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7827AD46340BF93CB3A37A50F904D</vt:lpwstr>
  </property>
  <property fmtid="{D5CDD505-2E9C-101B-9397-08002B2CF9AE}" pid="3" name="KSOProductBuildVer">
    <vt:lpwstr>2052-11.1.0.10495</vt:lpwstr>
  </property>
</Properties>
</file>