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湛江市海洋装备、海洋生物领域青年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人才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信息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1167"/>
        <w:gridCol w:w="2383"/>
        <w:gridCol w:w="2867"/>
        <w:gridCol w:w="1717"/>
        <w:gridCol w:w="2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专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研究领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海洋装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海洋生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到湛江工作时间（年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曾获得国家、省、市科技计划项目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例：获得国家重点领域研发计划项目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8:36Z</dcterms:created>
  <dc:creator>Administrator</dc:creator>
  <dc:description/>
  <dc:language>en-US</dc:language>
  <cp:lastModifiedBy>纪然</cp:lastModifiedBy>
  <cp:lastPrinted>2021-05-21T15:24:00Z</cp:lastPrinted>
  <dcterms:modified xsi:type="dcterms:W3CDTF">2021-05-21T07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292481E674F038A925D6FFF2101EC</vt:lpwstr>
  </property>
  <property fmtid="{D5CDD505-2E9C-101B-9397-08002B2CF9AE}" pid="3" name="KSOProductBuildVer">
    <vt:lpwstr>2052-11.1.0.10495</vt:lpwstr>
  </property>
</Properties>
</file>