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color w:val="0C0C0C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color w:val="0C0C0C"/>
          <w:sz w:val="44"/>
          <w:szCs w:val="44"/>
          <w:lang w:eastAsia="zh-CN"/>
        </w:rPr>
        <w:t>湛江市生态环境局</w:t>
      </w:r>
      <w:r>
        <w:rPr>
          <w:rFonts w:ascii="文鼎小标宋简;宋体" w:hAnsi="文鼎小标宋简;宋体" w:cs="文鼎小标宋简;宋体" w:eastAsia="文鼎小标宋简;宋体"/>
          <w:color w:val="0C0C0C"/>
          <w:sz w:val="44"/>
          <w:szCs w:val="44"/>
        </w:rPr>
        <w:t>关于遂溪县金地矿业有限公司生产二区年处理</w:t>
      </w:r>
      <w:r>
        <w:rPr>
          <w:rFonts w:eastAsia="文鼎小标宋简;宋体" w:cs="文鼎小标宋简;宋体" w:ascii="文鼎小标宋简;宋体" w:hAnsi="文鼎小标宋简;宋体"/>
          <w:color w:val="0C0C0C"/>
          <w:sz w:val="44"/>
          <w:szCs w:val="44"/>
        </w:rPr>
        <w:t>16</w:t>
      </w:r>
      <w:r>
        <w:rPr>
          <w:rFonts w:ascii="文鼎小标宋简;宋体" w:hAnsi="文鼎小标宋简;宋体" w:cs="文鼎小标宋简;宋体" w:eastAsia="文鼎小标宋简;宋体"/>
          <w:color w:val="0C0C0C"/>
          <w:sz w:val="44"/>
          <w:szCs w:val="44"/>
        </w:rPr>
        <w:t>万吨海滨砂选矿项目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color w:val="0C0C0C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color w:val="0C0C0C"/>
          <w:sz w:val="44"/>
          <w:szCs w:val="44"/>
        </w:rPr>
        <w:t>环境影响报告书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遂溪县金地矿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送的《遂溪县金地矿业有限公司生产二区年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海滨砂选矿项目环境影响报告书》（以下简称“报告书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遂溪县金地矿业有限公司生产二区年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海滨砂选矿项目位于广东省湛江市遂溪县遂城镇遂化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，采用摇床重选、干式磁选和电选等物理选矿工艺，年处理锆钛毛矿及锆英砂中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产品产量分别为：钛精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锆英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金红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铁矿砂（磁铁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0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独居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工程占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工程内容包括主体工程、辅助工程、公用工程、环保工程、储运工程、行政生活设施等。本项目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遂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的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经建设项目环境影响评价文件审批委员会审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提出的各项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环境风险防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确保环境安全的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前提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的性质、规模、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采用的生产工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污染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防止生态破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施工期环境管理，采取有效措施严格控制施工过程中产生的噪声、扬尘、污水、固体废物等对周围环境的影响。</w:t>
      </w:r>
    </w:p>
    <w:p>
      <w:pPr>
        <w:pStyle w:val="Default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生产废水、初期雨水、洗车废水经沉淀处理后循环利用，不外排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活污水中的粪便污水经化粪池处理、厨房含油废水经隔油隔渣池处理达到《农田灌溉水质标准》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）旱作标准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于北面林地灌溉，不外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取有效防渗、防漏、防雨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防风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措施，做好污染分区防治工作，防止造成土壤、地下水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烘干炉烟气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须通过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烟尘排放浓度达到《工业炉窑大气污染物排放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GB9078-1996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“干燥炉、窑”二级排放标准、二氧化硫和氮氧化物排放浓度达到广东省《锅炉大气污染物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燃生物质成型燃料锅炉大气污染物排放浓度限值后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排气筒排放。厨房油烟废气经集气罩收集后引至油烟净化器处理，达到《饮食业油烟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标准后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3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环境管理，采取有效措施严格控制废气无组织排放，其中室外堆存的矿料采取堆存场所硬底化、帆布覆盖、洒水降尘等措施；干选工序在密闭车间进行；各产品仓库等加强设备密封；项目无组织排放粉尘执行广东省《大气污染物排放限值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主要噪声源设备应采用低噪声设备，并采取隔声、消声等降噪措施，确保厂界噪声符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《工业企业厂界环境噪声排放标准》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）中相应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固体废物须按有关规定妥善处理，其中烘干车间烘干炉燃料灰分及其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废气收集处理设施收集的粉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作为农业生产的肥料出售，循环水池、沉淀池、沉砂池底砂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净水设施水处理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多级分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至最终各放射性核素活度浓度达到小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1Bq/g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的要求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可与尾砂作为非民用建筑材料外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六）严格落实报告书提出的环境风险防范和应急措施，结合环境风险因素制定完善的环境风险应急预案，加强应急演练，防范环境风险，确保环境安全。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七）严格按照《遂溪县金地矿业有限公司生产二区年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吨海滨砂选矿项目辐射环境影响评价专篇》及省生态环境厅对该专篇的审查意见（粤环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21]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落实各项辐射安全防护措施。</w:t>
      </w:r>
    </w:p>
    <w:p>
      <w:pPr>
        <w:pStyle w:val="List"/>
        <w:ind w:left="2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八）根据报告书的预测，本项目污染物排放总量控制如下：颗粒物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6.393t/a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，二氧化硫≤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0.128t/a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，氮氧化物≤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1.530t/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环境监测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按要求开展环境监测（含环境辐射监测）和信息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测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异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及时采取有效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妥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单位应在收到本批复后十个工作日内，将批准后的报告书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《遂溪县金地矿业有限公司生产二区年处理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万吨海滨砂选矿项目辐射环境影响评价专篇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湛江市生态环境局综合执法科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遂溪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湛江市生态环境局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遂溪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综合执法科（市生态环境综合执法支队），湛江市环境科学技术研究所，铁汉环保集团有限公司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文鼎小标宋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书正文"/>
    <w:basedOn w:val="Normal"/>
    <w:next w:val="Normal"/>
    <w:qFormat/>
    <w:pPr>
      <w:tabs>
        <w:tab w:val="clear" w:pos="420"/>
        <w:tab w:val="left" w:pos="480" w:leader="none"/>
      </w:tabs>
      <w:ind w:firstLine="200"/>
    </w:pPr>
    <w:rPr>
      <w:rFonts w:ascii="Times New Roman" w:hAnsi="Times New Roman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楷体_GB2312" w:hAnsi="楷体_GB2312" w:eastAsia="楷体_GB2312"/>
      <w:color w:val="000000"/>
      <w:sz w:val="24"/>
      <w:szCs w:val="24"/>
      <w:lang w:val="en-US" w:eastAsia="zh-CN" w:bidi="ar-SA"/>
    </w:rPr>
  </w:style>
  <w:style w:type="paragraph" w:styleId="Td1">
    <w:name w:val="td1"/>
    <w:basedOn w:val="Normal"/>
    <w:next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1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Xl70">
    <w:name w:val="xl70"/>
    <w:basedOn w:val="Normal"/>
    <w:next w:val="11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pacing w:val="-2"/>
      <w:sz w:val="28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PC</cp:lastModifiedBy>
  <cp:lastPrinted>2021-05-17T12:39:00Z</cp:lastPrinted>
  <dcterms:modified xsi:type="dcterms:W3CDTF">2021-05-19T07:31:26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