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湛江市海洋装备和海洋生物产业揭榜挂帅制人才团队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需求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899"/>
        <w:gridCol w:w="1390"/>
        <w:gridCol w:w="145"/>
        <w:gridCol w:w="1565"/>
        <w:gridCol w:w="551"/>
        <w:gridCol w:w="2075"/>
      </w:tblGrid>
      <w:tr>
        <w:trPr>
          <w:trHeight w:val="554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一、需求方基本情况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（公章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县（市、区）科技主管部门（公章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二、项目信息</w:t>
            </w:r>
          </w:p>
        </w:tc>
      </w:tr>
      <w:tr>
        <w:trPr>
          <w:trHeight w:val="5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行业领域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方向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</w:rPr>
              <w:t>技术需求背景</w:t>
            </w:r>
            <w:r>
              <w:rPr/>
              <w:t>（技术需求背景、国内外相关情况介绍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</w:rPr>
              <w:t>技术难题描述</w:t>
            </w:r>
            <w:r>
              <w:rPr/>
              <w:t>（项目研究主要内容，拟解决的具体技术难题，要求内容具体、指向清晰，说明期望通过技术攻关解决的技术壁垒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</w:rPr>
              <w:t>技术目标描述</w:t>
            </w:r>
            <w:r>
              <w:rPr/>
              <w:t>（项目技术攻关后要达到的预期目标要求，有明确的关键核心技术，说明预期新产品、新技术、关键零部件等技术成果的参数、功能要求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</w:rPr>
              <w:t>对揭榜方的要求</w:t>
            </w:r>
            <w:r>
              <w:rPr/>
              <w:t>（揭榜方须具备的条件，项目产权归属、利益分配等要求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投入总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常振廷</dc:creator>
  <dc:description/>
  <cp:keywords/>
  <dc:language>en-US</dc:language>
  <cp:lastModifiedBy>唐鹏</cp:lastModifiedBy>
  <cp:lastPrinted>2021-05-14T15:53:00Z</cp:lastPrinted>
  <dcterms:modified xsi:type="dcterms:W3CDTF">2021-05-14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