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color w:val="333333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pacing w:val="8"/>
          <w:kern w:val="0"/>
          <w:sz w:val="44"/>
          <w:szCs w:val="44"/>
        </w:rPr>
        <w:t>湛江市第四次全国经济普查公报（第二号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" w:hAnsi="楷体" w:eastAsia="楷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pacing w:val="8"/>
          <w:kern w:val="0"/>
          <w:sz w:val="32"/>
          <w:szCs w:val="32"/>
        </w:rPr>
        <w:t>——</w:t>
      </w:r>
      <w:r>
        <w:rPr>
          <w:rFonts w:ascii="楷体" w:hAnsi="楷体" w:cs="宋体;SimSun" w:eastAsia="楷体"/>
          <w:b/>
          <w:color w:val="333333"/>
          <w:spacing w:val="8"/>
          <w:kern w:val="0"/>
          <w:sz w:val="32"/>
          <w:szCs w:val="32"/>
        </w:rPr>
        <w:t>单位基本情况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70"/>
        <w:jc w:val="center"/>
        <w:rPr/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湛江市统计局</w:t>
      </w:r>
    </w:p>
    <w:p>
      <w:pPr>
        <w:pStyle w:val="Normal"/>
        <w:widowControl/>
        <w:shd w:fill="FFFFFF" w:val="clear"/>
        <w:spacing w:lineRule="atLeast" w:line="570"/>
        <w:jc w:val="center"/>
        <w:rPr/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湛江市第四次全国经济普查领导小组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2"/>
        </w:rPr>
        <w:t> 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第四次全国经济普查结果，现将我市单位的基本情况、从业人员、资产负债状况和营业收入公布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单位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从事第二产业和第三产业活动的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7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第三次全国经济普查年份，下同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业活动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9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个体经营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14985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在第二产业和第三产业法人单位中，位居前三位的行业是：租赁和商务服务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批发和零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 制造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个体经营户中，位居前三位的行业是：批发和零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交通运输、仓储和邮政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宿和餐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68595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第二产业和第三产业的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4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全部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3040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第二产业和第三产业法人单位中，位居前三位的地区是：廉江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赤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雷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地区分组的单位情况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drawing>
          <wp:inline distT="0" distB="0" distL="0" distR="0">
            <wp:extent cx="5268595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从业人员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第二产业和第三产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1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6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女性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85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第二产业的从业人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6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的从业人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39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个体经营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5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女性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47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法人单位从业人员中，位居前三位的行业是：建筑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制造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0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批发和零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8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个体经营户从业人员中，位居前三位的行业是：批发和零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3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宿和餐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交通运输、仓储和邮政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3040" cy="364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在法人单位从业人员中，位居前三位的地区是：廉江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霞山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5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开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8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地区分组的法人单位从业人员情况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drawing>
          <wp:inline distT="0" distB="0" distL="0" distR="0">
            <wp:extent cx="5269230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资产负债状况和营业收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第二产业和第三产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2650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，第二产业法人单位资产总计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第三产业法人单位资产总计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法人单位负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736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，第二产业法人单位负债合计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第三产业法人单位负债合计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第二产业和第三产业企业法人单位实现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2628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，第二产业营业收入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第三产业营业收入占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drawing>
          <wp:inline distT="0" distB="0" distL="0" distR="0">
            <wp:extent cx="5271770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注释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次产业的划分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产业是指农、林、牧、渔业（不含农、林、牧、渔专业及辅助性活动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产业是指采矿业（不含开采专业及辅助性活动），制造业（不含金属制品、机械和设备修理业），电力、热力、燃气及水生产和供应业，建筑业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产业即服务业，是指除第一产业、第二产业以外的其他行业。第三产业包括：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，国际组织，以及农、林、牧、渔业中的农、林、牧、渔专业及辅助性活动，采矿业中的开采专业及辅助性活动，制造业中的金属制品、机械和设备修理业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2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的划分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人单位是指有权拥有资产、承担负债，并独立从事社会经济活动（或与其他单位进行交易）的组织。法人单位应同时具备以下条件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成立，有自己的名称、组织机构和场所，能够独立承担负债和其他民事责任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独立拥有和使用（或受权使用）资产，有权与其他单位签订合同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计上独立核算，能够编制资产负债表等会计报表。法人单位包括企业法人、事业单位法人、机关法人、社会团体法人、其他法人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产业活动单位是指位于一个地点，从事一种或主要从事一种社会经济活动的组织或组织的一部分。产业活动单位应同时具备以下条件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一个场所从事一种或主要从事一种社会经济活动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相对独立地组织生产活动或经营活动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能提供收入或者支出等相关资料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3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中的合计数和部分计算数据因小数取舍而产生的误差，均未作机械调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4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地区分组单位情况按所在地行政区划计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5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汇总口径为：法人单位数、法人单位从业人员期末数、企业法人单位主要经济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2:00Z</dcterms:created>
  <dc:creator>Administrator</dc:creator>
  <dc:description/>
  <cp:keywords/>
  <dc:language>en-US</dc:language>
  <cp:lastModifiedBy>林英图</cp:lastModifiedBy>
  <cp:lastPrinted>2020-02-27T12:36:00Z</cp:lastPrinted>
  <dcterms:modified xsi:type="dcterms:W3CDTF">2020-05-22T02:00:00Z</dcterms:modified>
  <cp:revision>189</cp:revision>
  <dc:subject/>
  <dc:title/>
</cp:coreProperties>
</file>