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湛江</w:t>
      </w:r>
      <w:r>
        <w:rPr/>
        <w:t>市道路客运招呼站设置计划申报表</w:t>
      </w:r>
    </w:p>
    <w:tbl>
      <w:tblPr>
        <w:tblW w:w="958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881"/>
        <w:gridCol w:w="124"/>
        <w:gridCol w:w="540"/>
        <w:gridCol w:w="325"/>
        <w:gridCol w:w="575"/>
        <w:gridCol w:w="576"/>
        <w:gridCol w:w="264"/>
        <w:gridCol w:w="735"/>
        <w:gridCol w:w="788"/>
        <w:gridCol w:w="772"/>
      </w:tblGrid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签章）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联系电话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呼站站名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场地址描述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车卡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67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投入运营时间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进站班车服务区域及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进站班车线路走向）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量管控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安排班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日发班次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同时安排车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车辆总数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</w:tr>
      <w:tr>
        <w:trPr>
          <w:trHeight w:val="145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城市道路交通影响分析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占用公共场地，若占用相关部门意见情况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80"/>
        <w:ind w:left="700" w:hanging="70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表由招呼站设置经营单位填报。</w:t>
      </w:r>
    </w:p>
    <w:p>
      <w:pPr>
        <w:pStyle w:val="Normal"/>
        <w:spacing w:lineRule="exact" w:line="380"/>
        <w:ind w:left="700" w:hanging="700"/>
        <w:rPr/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附上招呼站停车位置示意图、车辆进出流线图、效果图等。对城市道路交通有影响或占用公共场地的，提供公安交警等相关部门书面意见。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.1.1.1"/>
    <w:basedOn w:val="Normal"/>
    <w:next w:val="Normal"/>
    <w:qFormat/>
    <w:pPr>
      <w:snapToGrid w:val="false"/>
      <w:spacing w:lineRule="auto" w:line="300" w:before="156" w:after="156"/>
    </w:pPr>
    <w:rPr>
      <w:rFonts w:ascii="宋体;SimSun" w:hAnsi="宋体;SimSun"/>
      <w:b/>
      <w:spacing w:val="10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50:00Z</dcterms:created>
  <dc:creator>许继红</dc:creator>
  <dc:description/>
  <dc:language>en-US</dc:language>
  <cp:lastModifiedBy>林崇</cp:lastModifiedBy>
  <cp:lastPrinted>2015-03-27T10:11:00Z</cp:lastPrinted>
  <dcterms:modified xsi:type="dcterms:W3CDTF">2021-05-08T02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