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湛江市科技企业孵化器认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(2021</w:t>
      </w:r>
      <w:r>
        <w:rPr>
          <w:rFonts w:ascii="宋体;SimSun" w:hAnsi="宋体;SimSun" w:cs="宋体;SimSun"/>
          <w:sz w:val="44"/>
          <w:szCs w:val="44"/>
        </w:rPr>
        <w:t>年度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孵化器名称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申报单位（盖章）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法定代表人（签字）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联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系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人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/>
      </w:pPr>
      <w:r>
        <w:rPr>
          <w:spacing w:val="20"/>
          <w:sz w:val="30"/>
          <w:szCs w:val="30"/>
        </w:rPr>
        <w:t>联系电话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</w:rPr>
        <w:t>推荐单位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填报日期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pacing w:val="20"/>
          <w:sz w:val="32"/>
          <w:szCs w:val="30"/>
        </w:rPr>
      </w:pPr>
      <w:r>
        <w:rPr>
          <w:spacing w:val="20"/>
          <w:sz w:val="32"/>
          <w:szCs w:val="3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32"/>
          <w:szCs w:val="32"/>
        </w:rPr>
        <w:t>湛江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二</w:t>
      </w:r>
      <w:r>
        <w:rPr>
          <w:rFonts w:eastAsia="楷体_GB2312;微软雅黑"/>
          <w:b/>
          <w:bCs/>
          <w:sz w:val="32"/>
          <w:szCs w:val="32"/>
        </w:rPr>
        <w:t>O</w:t>
      </w:r>
      <w:r>
        <w:rPr>
          <w:rFonts w:eastAsia="楷体_GB2312;微软雅黑"/>
          <w:b/>
          <w:bCs/>
          <w:sz w:val="32"/>
          <w:szCs w:val="32"/>
        </w:rPr>
        <w:t>二一年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报 说 明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书所列内容都要据实填写，表达要明确、严谨，字迹要清楚易辨，外来语要同时用原文和中文表达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书中未列但需说明的内容可加附页，相关技术文献、证明文件等材料应作为附件一同上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书填写内容必须打印填入，一律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按顺序单独装订成册，并标明页码，对于篇幅不够的栏目可以自行加页，申报书需报送书面材料一式五份并附电子文档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有申报材料恕不退还，请注意留底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一、科技企业孵化器基本信息</w:t>
      </w:r>
      <w:r>
        <w:rPr/>
        <w:t>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43"/>
        <w:gridCol w:w="1166"/>
        <w:gridCol w:w="564"/>
        <w:gridCol w:w="1134"/>
        <w:gridCol w:w="712"/>
        <w:gridCol w:w="1698"/>
        <w:gridCol w:w="1132"/>
      </w:tblGrid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名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孵化器地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性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事业法人  □企业法人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民办非企业法人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类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   □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法定代表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支配孵化场地产权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自有物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租用物业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支配孵化场地使用面积（平方米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使用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中具有大专以上学历的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中具有大专以上学历的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孵化服务人员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工作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孵化服务人员总数占孵化器工作人员总数的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入孵企业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资金或孵化资金额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科技企业孵化器工作人员列</w:t>
      </w:r>
      <w:r>
        <w:rPr/>
        <w:t>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7"/>
        <w:gridCol w:w="839"/>
        <w:gridCol w:w="737"/>
        <w:gridCol w:w="2362"/>
        <w:gridCol w:w="2107"/>
        <w:gridCol w:w="1122"/>
      </w:tblGrid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科技企业孵化器建设情况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68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孵化器总体概述（含基础设施及功能介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孵化器的运行机制介绍（包括组织机构、管理制度、管理团队和领导班子等；管理制度包括财务管理制度，种子资金管理制度等）</w:t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务模式介绍，以及孵化器（包括有合作的其他中介服务机构）为在孵企业提供的服务内容介绍</w:t>
            </w:r>
          </w:p>
        </w:tc>
      </w:tr>
      <w:tr>
        <w:trPr>
          <w:trHeight w:val="1359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业孵化器专业技术领域公共平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试平台、专业化技术服务体系建设情况（仅专业孵化器需填）</w:t>
            </w:r>
          </w:p>
        </w:tc>
      </w:tr>
      <w:tr>
        <w:trPr>
          <w:trHeight w:val="1359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阶段的发展思路、目标及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四、科技企业孵化器在孵企业清单一览表</w:t>
      </w:r>
    </w:p>
    <w:tbl>
      <w:tblPr>
        <w:tblW w:w="1011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3"/>
        <w:gridCol w:w="993"/>
        <w:gridCol w:w="1134"/>
        <w:gridCol w:w="1268"/>
        <w:gridCol w:w="1275"/>
        <w:gridCol w:w="8"/>
        <w:gridCol w:w="1418"/>
        <w:gridCol w:w="1322"/>
      </w:tblGrid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或申请专利等知识产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纳入“引进高层次人才计划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项目（或产品）所属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黑体;SimHei" w:cs="宋体;SimSun" w:ascii="黑体;SimHei" w:hAnsi="黑体;SimHei"/>
          <w:bCs/>
          <w:sz w:val="4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审核意见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法人代表签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县（市、区）科技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附件资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统一社会信用代码证复印件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孵化器可支配场地的产权证明（或租赁合同）的复印件；专业孵化器需附上专业技术平台或专业化中试基地设备清单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会计师事务所审计的孵化器上年度财务审计报告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拥有种子资金或孵化资金的相关证明材料复印件、资金使用案例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孵化器管理人员学历证书复印件；专业孵化服务人员学历证书复印件、工作经历简介及证明材料；机构人员清单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在孵企业清单、在孵企业统一社会信用代码证复印件及其他证明材料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七）孵化器管理机构设置与职能、管理和运营制度、创业导师工作机制、服务体系和入孵企业签订的孵化协议等相关文件复印件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八）场地布局、基础条件、硬件支撑情况证明材料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九）广东科技企业孵化育成服务平台登记成功后生成的备案号复印件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十）其他附件。</w:t>
      </w:r>
    </w:p>
    <w:sectPr>
      <w:headerReference w:type="default" r:id="rId12"/>
      <w:footerReference w:type="default" r:id="rId13"/>
      <w:type w:val="nextPage"/>
      <w:pgSz w:w="11906" w:h="16838"/>
      <w:pgMar w:left="1797" w:right="130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7:00Z</dcterms:created>
  <dc:creator>User</dc:creator>
  <dc:description/>
  <cp:keywords/>
  <dc:language>en-US</dc:language>
  <cp:lastModifiedBy>陈铖</cp:lastModifiedBy>
  <cp:lastPrinted>2020-03-05T10:03:00Z</cp:lastPrinted>
  <dcterms:modified xsi:type="dcterms:W3CDTF">2021-04-14T09:27:00Z</dcterms:modified>
  <cp:revision>52</cp:revision>
  <dc:subject/>
  <dc:title>郴州市科技企业孵化器认定</dc:title>
</cp:coreProperties>
</file>