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40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40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40"/>
          <w:szCs w:val="28"/>
        </w:rPr>
      </w:pPr>
      <w:r>
        <w:rPr>
          <w:rFonts w:ascii="仿宋_GB2312;仿宋" w:hAnsi="仿宋_GB2312;仿宋" w:cs="宋体" w:eastAsia="仿宋_GB2312;仿宋"/>
          <w:b/>
          <w:sz w:val="40"/>
          <w:szCs w:val="28"/>
          <w:lang w:eastAsia="zh-CN"/>
        </w:rPr>
        <w:t>护士执业资格考试</w:t>
      </w:r>
      <w:r>
        <w:rPr>
          <w:rFonts w:ascii="仿宋_GB2312;仿宋" w:hAnsi="仿宋_GB2312;仿宋" w:cs="宋体" w:eastAsia="仿宋_GB2312;仿宋"/>
          <w:b/>
          <w:sz w:val="40"/>
          <w:szCs w:val="28"/>
        </w:rPr>
        <w:t>考场规则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8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</w:rPr>
        <w:t>第一条</w:t>
      </w:r>
      <w:r>
        <w:rPr>
          <w:rFonts w:eastAsia="Calibri"/>
          <w:kern w:val="0"/>
          <w:sz w:val="28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请考生将准考证和身份证件放在桌面左上角待查验；禁止佩戴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eastAsia="zh-CN"/>
        </w:rPr>
        <w:t>各类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手表和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携带任何文具进入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座位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</w:rPr>
        <w:t>第</w:t>
      </w: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</w:rPr>
        <w:t>二</w:t>
      </w: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</w:rPr>
        <w:t>条</w:t>
      </w:r>
      <w:r>
        <w:rPr>
          <w:rFonts w:eastAsia="Calibri"/>
          <w:kern w:val="0"/>
          <w:sz w:val="28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禁止携带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eastAsia="zh-CN"/>
        </w:rPr>
        <w:t>任何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通讯工具、电子产品、与考试内容相关的资料进入座位；请将手机关机后放到指定的位置，不得随身携带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</w:rPr>
        <w:t>第</w:t>
      </w: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</w:rPr>
        <w:t>三</w:t>
      </w: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</w:rPr>
        <w:t>条</w:t>
      </w:r>
      <w:r>
        <w:rPr>
          <w:rFonts w:eastAsia="Calibri"/>
          <w:kern w:val="0"/>
          <w:sz w:val="28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考生必须严格遵守考试纪律，不得交头接耳、左顾右盼，严禁冒名替考和其他违纪违规行为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4"/>
          <w:szCs w:val="28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</w:rPr>
        <w:t>第</w:t>
      </w: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</w:rPr>
        <w:t>条</w:t>
      </w:r>
      <w:r>
        <w:rPr>
          <w:rFonts w:eastAsia="Calibri"/>
          <w:kern w:val="0"/>
          <w:sz w:val="28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交卷前，考生不得离开试室；因故确需暂离试室的，必须经监考人员同意并由指定人员陪同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</w:rPr>
        <w:t>第</w:t>
      </w: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</w:rPr>
        <w:t>五</w:t>
      </w: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</w:rPr>
        <w:t>条</w:t>
      </w:r>
      <w:r>
        <w:rPr>
          <w:rFonts w:eastAsia="Calibri"/>
          <w:kern w:val="0"/>
          <w:sz w:val="28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考试开始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分钟后，考生不得入场；考试开始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60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分钟后，考生方能交卷离场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</w:rPr>
        <w:t>第</w:t>
      </w: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</w:rPr>
        <w:t>六</w:t>
      </w: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</w:rPr>
        <w:t>条</w:t>
      </w:r>
      <w:r>
        <w:rPr>
          <w:rFonts w:eastAsia="Calibri"/>
          <w:kern w:val="0"/>
          <w:sz w:val="28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请保持安静，禁止吸烟。答题时出现考试机故障、视频无法正常显示等问题，请及时向监考人员举手报告。</w:t>
      </w:r>
    </w:p>
    <w:p>
      <w:pPr>
        <w:pStyle w:val="Normal"/>
        <w:rPr/>
      </w:pP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</w:rPr>
        <w:t>第七条</w:t>
      </w:r>
      <w:r>
        <w:rPr>
          <w:rFonts w:eastAsia="Calibri"/>
          <w:kern w:val="0"/>
          <w:sz w:val="28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考生须自觉服从监考人员管理，不得以任何理由妨碍监考人员进行正常工作。如考生有违纪违规行为，将依据《专业技术人员资格考试违纪违规行为处理规定》（中华人民共和国人力资源和社会保障部令第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31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号）进行处理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eastAsia="zh-CN"/>
        </w:rPr>
        <w:t>；如有违反《中华人民共和国刑法》相关条款行为，将移交司法机关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41:00Z</dcterms:created>
  <dc:creator>侯鑫</dc:creator>
  <dc:description/>
  <dc:language>en-US</dc:language>
  <cp:lastModifiedBy>Killersoap</cp:lastModifiedBy>
  <dcterms:modified xsi:type="dcterms:W3CDTF">2021-03-31T11:1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FC02355B44BC085CEC556DC217DC6</vt:lpwstr>
  </property>
  <property fmtid="{D5CDD505-2E9C-101B-9397-08002B2CF9AE}" pid="3" name="KSOProductBuildVer">
    <vt:lpwstr>2052-11.1.0.10356</vt:lpwstr>
  </property>
</Properties>
</file>