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both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40"/>
          <w:szCs w:val="28"/>
        </w:rPr>
      </w:pPr>
      <w:r>
        <w:rPr>
          <w:rFonts w:ascii="仿宋_GB2312;仿宋" w:hAnsi="仿宋_GB2312;仿宋" w:cs="宋体" w:eastAsia="仿宋_GB2312;仿宋"/>
          <w:b/>
          <w:sz w:val="40"/>
          <w:szCs w:val="28"/>
          <w:lang w:eastAsia="zh-CN"/>
        </w:rPr>
        <w:t>卫生专业技术资格考试</w:t>
      </w:r>
      <w:r>
        <w:rPr>
          <w:rFonts w:ascii="仿宋_GB2312;仿宋" w:hAnsi="仿宋_GB2312;仿宋" w:cs="宋体" w:eastAsia="仿宋_GB2312;仿宋"/>
          <w:b/>
          <w:sz w:val="40"/>
          <w:szCs w:val="28"/>
        </w:rPr>
        <w:t>考场规则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</w:rPr>
        <w:t>第一条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将本人准考证和身份证件放在桌面左上角待查验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FF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</w:rPr>
        <w:t>第二条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FF0000"/>
          <w:kern w:val="0"/>
          <w:sz w:val="28"/>
          <w:szCs w:val="28"/>
        </w:rPr>
        <w:t>参加人机对话考试的考生请注意</w:t>
      </w:r>
    </w:p>
    <w:p>
      <w:pPr>
        <w:pStyle w:val="Normal"/>
        <w:spacing w:lineRule="exact" w:line="560"/>
        <w:ind w:firstLine="565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禁止携带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eastAsia="zh-CN"/>
        </w:rPr>
        <w:t>任何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通讯工具、电子产品、与考试内容相关的资料进入座位；请将手机关机后放到指定的位置，不得随身携带。</w:t>
      </w:r>
    </w:p>
    <w:p>
      <w:pPr>
        <w:pStyle w:val="Normal"/>
        <w:spacing w:lineRule="exact" w:line="560"/>
        <w:ind w:firstLine="565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禁止佩戴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eastAsia="zh-CN"/>
        </w:rPr>
        <w:t>各类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手表和携带任何文具进入座位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答题时出现考试机故障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eastAsia="zh-CN"/>
        </w:rPr>
        <w:t>或其他操作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等问题，请及时向监考人员举手报告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FF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</w:rPr>
        <w:t>第三条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FF0000"/>
          <w:kern w:val="0"/>
          <w:sz w:val="28"/>
          <w:szCs w:val="28"/>
        </w:rPr>
        <w:t>参加纸笔考试的考生需注意：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仔细核对本人准考证信息和座位贴信息是否一致，如有错误请立即报告。如考试开始后发现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eastAsia="zh-CN"/>
        </w:rPr>
        <w:t>信息不一致且未提前报告的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，以违纪违规论处。</w:t>
      </w:r>
    </w:p>
    <w:p>
      <w:pPr>
        <w:pStyle w:val="Normal"/>
        <w:spacing w:lineRule="exact" w:line="560"/>
        <w:ind w:firstLine="565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除携带必需文具（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2B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书写铅笔、橡皮、蓝色或黑色墨水钢笔或圆珠笔）外，禁止携带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eastAsia="zh-CN"/>
        </w:rPr>
        <w:t>任何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通讯工具、电子产品以及任何与考试内容相关的资料进入座位，不得相互借用文具。请将手机关机后放到指定的位置，不得随身携带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</w:rPr>
        <w:t>第四条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必须严格遵守考试纪律，不得交头接耳、左顾右盼，严禁冒名替考和其他违纪违规行为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</w:rPr>
        <w:t>第五条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考试开始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分钟后，考生不得入场；考试开始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60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分钟后，考生方能交卷离场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</w:rPr>
        <w:t>第六条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交卷前，考生不得离开试室；因故确需暂离试室的，必须经监考人员同意并由指定人员陪同。</w:t>
      </w:r>
    </w:p>
    <w:p>
      <w:pPr>
        <w:pStyle w:val="Normal"/>
        <w:rPr/>
      </w:pP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</w:rPr>
        <w:t>第七条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考生须自觉服从监考人员管理，不得以任何理由妨碍监考人员进行正常工作。如有违纪违规行为，将依据《专业技术人员资格考试违纪违规行为处理规定》（中华人民共和国人力资源和社会保障部令第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31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号）进行处理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eastAsia="zh-CN"/>
        </w:rPr>
        <w:t>；如有违反《中华人民共和国刑法》相关条款行为，将移交司法机关处理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42:00Z</dcterms:created>
  <dc:creator>侯鑫</dc:creator>
  <dc:description/>
  <dc:language>en-US</dc:language>
  <cp:lastModifiedBy>Killersoap</cp:lastModifiedBy>
  <dcterms:modified xsi:type="dcterms:W3CDTF">2021-03-31T11:1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D66EA46B0475886CDE66EF2C4C831</vt:lpwstr>
  </property>
  <property fmtid="{D5CDD505-2E9C-101B-9397-08002B2CF9AE}" pid="3" name="KSOProductBuildVer">
    <vt:lpwstr>2052-11.1.0.10356</vt:lpwstr>
  </property>
</Properties>
</file>