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</w:rPr>
        <w:t>1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/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cp:keywords/>
  <dc:language>en-US</dc:language>
  <cp:lastModifiedBy>林韩翠</cp:lastModifiedBy>
  <cp:lastPrinted>2020-09-02T12:29:00Z</cp:lastPrinted>
  <dcterms:modified xsi:type="dcterms:W3CDTF">2021-04-07T09:27:00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