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28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宋体" w:hAnsi="宋体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湛环建〔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号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小标宋;Arial Unicode MS" w:hAnsi="小标宋;Arial Unicode MS" w:eastAsia="小标宋;Arial Unicode MS" w:cs="小标宋;Arial Unicode MS"/>
          <w:color w:val="000000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color w:val="000000"/>
          <w:sz w:val="44"/>
          <w:szCs w:val="44"/>
        </w:rPr>
        <w:t>关于</w:t>
      </w:r>
      <w:r>
        <w:rPr>
          <w:rFonts w:eastAsia="小标宋;Arial Unicode MS"/>
          <w:sz w:val="44"/>
          <w:szCs w:val="44"/>
        </w:rPr>
        <w:t>湛江</w:t>
      </w:r>
      <w:r>
        <w:rPr>
          <w:rFonts w:eastAsia="小标宋;Arial Unicode MS"/>
          <w:sz w:val="44"/>
          <w:szCs w:val="44"/>
        </w:rPr>
        <w:t>110</w:t>
      </w:r>
      <w:r>
        <w:rPr>
          <w:rFonts w:eastAsia="小标宋;Arial Unicode MS"/>
          <w:sz w:val="44"/>
          <w:szCs w:val="44"/>
        </w:rPr>
        <w:t>千伏唐家站扩建第二台主变工程</w:t>
      </w:r>
      <w:r>
        <w:rPr>
          <w:rFonts w:eastAsia="小标宋;Arial Unicode MS"/>
          <w:sz w:val="44"/>
          <w:szCs w:val="44"/>
        </w:rPr>
        <w:t>环境影响报告表</w:t>
      </w:r>
      <w:r>
        <w:rPr>
          <w:rFonts w:ascii="小标宋;Arial Unicode MS" w:hAnsi="小标宋;Arial Unicode MS" w:cs="小标宋;Arial Unicode MS" w:eastAsia="小标宋;Arial Unicode MS"/>
          <w:color w:val="000000"/>
          <w:sz w:val="44"/>
          <w:szCs w:val="44"/>
        </w:rPr>
        <w:t>的批复</w:t>
      </w:r>
    </w:p>
    <w:p>
      <w:pPr>
        <w:pStyle w:val="Normal"/>
        <w:spacing w:lineRule="exact" w:line="570"/>
        <w:jc w:val="center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eastAsia="仿宋" w:cs="仿宋_GB2312" w:ascii="仿宋" w:hAnsi="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广东电网有限责任公司湛江供电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你单位报送的《湛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千伏唐家站扩建第二台主变工程环境影响报告表》（以下简称“报告表”）及有关材料收悉。经研究，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批复如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、本项目位于广东省湛江市雷州市唐家镇镇北街三岔口处，主要建设内容为：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1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kV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唐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变电站（常规式户外布置）新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×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兆伏安主变压器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#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，新增无功补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×50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千伏安，拆除现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立方米事故油池，新建一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立方米事故油池，不涉及新增用地。工程总投资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9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其中环保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2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代码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12-440882-04-01-9917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报告表的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评价结论、技术评估意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局雷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局的意见，在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eastAsia="zh-CN"/>
        </w:rPr>
        <w:t>全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落实报告表中提出的各项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eastAsia="zh-CN"/>
        </w:rPr>
        <w:t>污染防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生态恢复措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FF"/>
          <w:sz w:val="32"/>
          <w:szCs w:val="32"/>
          <w:lang w:eastAsia="zh-CN"/>
        </w:rPr>
        <w:t>确保环境安全的</w:t>
      </w:r>
      <w:r>
        <w:rPr>
          <w:rFonts w:ascii="仿宋_GB2312" w:hAnsi="仿宋_GB2312" w:cs="仿宋_GB2312" w:eastAsia="仿宋_GB2312"/>
          <w:color w:val="0000FF"/>
          <w:sz w:val="32"/>
          <w:szCs w:val="32"/>
        </w:rPr>
        <w:t>前提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按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告表所列的性质、规模、地点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防治污染、防止生态破坏的措施进行建设，从环境保护角度可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在工程设计、建设和运营中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1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eastAsia="zh-CN"/>
        </w:rPr>
        <w:t>变电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计和建设应严格执行国家有关技术规范和环保要求，并落实有效的电磁环境影响控制措施，满足《电磁环境控制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8702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中的限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1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落实施工期、营运期隔声降噪措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防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施工噪声和运行噪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周围敏感点造成影响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施工场界噪声排放执行《建筑施工场界环境噪声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12523-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营运期场界噪声排放执行《工业企业厂界环境噪声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2348-20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19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FF"/>
          <w:kern w:val="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施工过程中应妥善处理弃土、弃渣，不得随意堆放和丢弃，土石方开挖应注意防范水土流失，施工结束后应及时进行生态恢复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19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FF"/>
          <w:kern w:val="0"/>
          <w:sz w:val="32"/>
          <w:szCs w:val="32"/>
          <w:lang w:eastAsia="zh-CN"/>
        </w:rPr>
        <w:t>（四）严格落实环境风险防范和应急措施。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eastAsia="zh-CN"/>
        </w:rPr>
        <w:t>变电站</w:t>
      </w:r>
      <w:r>
        <w:rPr>
          <w:rFonts w:ascii="仿宋_GB2312" w:hAnsi="仿宋_GB2312" w:cs="仿宋_GB2312" w:eastAsia="仿宋_GB2312"/>
          <w:color w:val="0000FF"/>
          <w:kern w:val="0"/>
          <w:sz w:val="32"/>
          <w:szCs w:val="32"/>
          <w:lang w:eastAsia="zh-CN"/>
        </w:rPr>
        <w:t>运营期产生的生活污水须经处理后用于站内绿化，不外排。加强对事故应急池的清理维护，确保有足够容积暂存事故含油废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19"/>
        <w:textAlignment w:val="auto"/>
        <w:rPr>
          <w:rFonts w:ascii="仿宋_GB2312" w:hAnsi="仿宋_GB2312" w:eastAsia="仿宋_GB2312" w:cs="仿宋_GB2312"/>
          <w:color w:val="0000FF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FF"/>
          <w:kern w:val="0"/>
          <w:sz w:val="32"/>
          <w:szCs w:val="32"/>
          <w:lang w:eastAsia="zh-CN"/>
        </w:rPr>
        <w:t>（五）生活垃圾交由环卫部门定期清运，废蓄电池、废变压器油等危险废物应及时交有资质的单位处理处置，并建立管理台账、存档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须按有关规定取得其他相关部门同意后方可开工建设。项目建设必须严格执行配套的环境保护设施与主体工程同时设计、同时施工、同时投产使用的环境保护“三同时”制度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竣工后，建设单位须按规定程序实施项目竣工环境保护验收，验收合格后方可正式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若项目的性质、规模、地点或者拟采取的环境保护措施发生重大变动，应重新报批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FF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eastAsia="zh-CN"/>
        </w:rPr>
        <w:t>你单位应在收到本批复后十个工作日内，将批准后的报告表送湛江市生态环境局综合执法科、雷州分局，按规定接受生态环境部门日常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color w:val="FF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color w:val="FF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color w:val="FF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color w:val="FF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color w:val="FF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840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抄送：湛江市生态环境局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雷州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分局，综合执法科（市生态环境综合执法支队），湛江市环境科学技术研究所，广东核力工程勘察院</w:t>
      </w:r>
      <w:r>
        <w:rPr>
          <w:rFonts w:ascii="仿宋_GB2312" w:hAnsi="仿宋_GB2312" w:cs="仿宋_GB2312" w:eastAsia="仿宋_GB2312"/>
          <w:color w:val="FF0000"/>
          <w:kern w:val="0"/>
          <w:sz w:val="28"/>
          <w:szCs w:val="28"/>
        </w:rPr>
        <w:t>（由建设单位送达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18:00Z</dcterms:created>
  <dc:creator>Administrator</dc:creator>
  <dc:description/>
  <dc:language>en-US</dc:language>
  <cp:lastModifiedBy>杨丹宝</cp:lastModifiedBy>
  <cp:lastPrinted>2021-03-22T17:37:00Z</cp:lastPrinted>
  <dcterms:modified xsi:type="dcterms:W3CDTF">2021-03-31T04:18:14Z</dcterms:modified>
  <cp:revision>13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