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序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评委会评审及初级认定通过人员公示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07"/>
        <w:gridCol w:w="1021"/>
        <w:gridCol w:w="1153"/>
        <w:gridCol w:w="4951"/>
      </w:tblGrid>
      <w:tr>
        <w:trPr>
          <w:trHeight w:val="6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评审（初级认定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通过专业技术资格名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                              资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级认定           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公示日期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收到投诉件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560" w:firstLine="435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说明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、此表在公示期结束后，由评审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，单面打印），盖公章后报送评委会日常工作部门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、在表格右上角“序号”栏填写附件里本人拟通过人员名单的序号。</w:t>
      </w:r>
    </w:p>
    <w:sectPr>
      <w:type w:val="nextPage"/>
      <w:pgSz w:w="11906" w:h="16838"/>
      <w:pgMar w:left="1600" w:right="1266" w:gutter="0" w:header="0" w:top="1128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0:07:00Z</dcterms:created>
  <dc:creator>cyz</dc:creator>
  <dc:description/>
  <cp:keywords/>
  <dc:language>en-US</dc:language>
  <cp:lastModifiedBy>郑春艳</cp:lastModifiedBy>
  <cp:lastPrinted>2021-03-29T17:11:00Z</cp:lastPrinted>
  <dcterms:modified xsi:type="dcterms:W3CDTF">2021-03-30T08:1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