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2020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年度湛江市广播电视节目奖</w:t>
      </w:r>
    </w:p>
    <w:p>
      <w:pPr>
        <w:pStyle w:val="Normal"/>
        <w:ind w:firstLine="2200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暨湛江新闻奖获奖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作品</w:t>
      </w:r>
    </w:p>
    <w:p>
      <w:pPr>
        <w:pStyle w:val="Normal"/>
        <w:ind w:firstLine="1970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广播新闻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新闻现场直播：</w:t>
      </w:r>
      <w:r>
        <w:rPr>
          <w:rFonts w:ascii="仿宋" w:hAnsi="仿宋" w:cs="仿宋" w:eastAsia="仿宋"/>
          <w:color w:val="000000"/>
          <w:sz w:val="32"/>
          <w:szCs w:val="32"/>
        </w:rPr>
        <w:t>《扬帆起航，相向而行—徐闻港客货滚装码头开港特别节目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吴红辉、宋琪、曾鹏程、梁筱青、许程、陈思媛、周湛扬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16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</w:rPr>
        <w:t>广播新闻访谈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Style w:val="NormalCharacter"/>
          <w:rFonts w:ascii="仿宋" w:hAnsi="仿宋" w:cs="仿宋" w:eastAsia="仿宋"/>
          <w:sz w:val="32"/>
          <w:szCs w:val="32"/>
        </w:rPr>
        <w:t>一名党员一面旗帜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朱荣辉、陈文蕾、陈炜扬、李化冰、陈恒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短消息：《顺利完成医学健康观察期 首批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名滞留我县湖北旅客领到健康证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黄子津、程 壮、蔡明智、马华天、田正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</w:t>
      </w:r>
      <w:r>
        <w:rPr>
          <w:rFonts w:ascii="仿宋" w:hAnsi="仿宋" w:cs="仿宋" w:eastAsia="仿宋"/>
          <w:color w:val="000000"/>
          <w:sz w:val="32"/>
          <w:szCs w:val="32"/>
        </w:rPr>
        <w:t>邓有淼：敬老爱老助老 维护老年人合法权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黄日莲 朱冠中 李丹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新闻现场直播：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湛江首届开渔节现场直播特别节目》 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苏志锋、陈炜扬、罗东挺、张怡、袁承、刘爽、高雯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新闻现场直播：《直击疫情下的高考》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化冰、朱荣辉、蔡成、陈恒德、袁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短消息：《投资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亿元 吴川首个环保热力发电厂正式投产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吴冬梅 张茗伟 陈丹妮 陈康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抗击疫情为爱逆行：吴阳向武汉捐赠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吨新鲜南瓜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杨晓文  梁金 刘丽双  陈华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新闻栏目：《</w:t>
      </w:r>
      <w:r>
        <w:rPr>
          <w:rFonts w:eastAsia="仿宋" w:cs="仿宋" w:ascii="仿宋" w:hAnsi="仿宋"/>
          <w:sz w:val="32"/>
          <w:szCs w:val="32"/>
        </w:rPr>
        <w:t xml:space="preserve">12-31 </w:t>
      </w:r>
      <w:r>
        <w:rPr>
          <w:rFonts w:ascii="仿宋" w:hAnsi="仿宋" w:cs="仿宋" w:eastAsia="仿宋"/>
          <w:sz w:val="32"/>
          <w:szCs w:val="32"/>
        </w:rPr>
        <w:t>网罗天下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：关小霞、梅思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 xml:space="preserve">长消息：《廉江：确保民生供给 守好“菜篮子”“米袋子”》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：黄达栋、关小霞 、汤雪梅、张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短消息：《两青年见义勇为，冒火救出车祸被困者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陈康娇、陈宇翔、刘丽双、陈丹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 xml:space="preserve">短消息：《网络谣言引发“抢盐”闹剧》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刘鹍、吴毅超、张雨晖、陈华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岁老兵讲述抗美援朝故事：生离死别 随时都可能发生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</w:t>
      </w:r>
      <w:r>
        <w:rPr>
          <w:rFonts w:ascii="仿宋" w:hAnsi="仿宋" w:cs="仿宋" w:eastAsia="仿宋"/>
          <w:kern w:val="0"/>
          <w:sz w:val="32"/>
          <w:szCs w:val="32"/>
        </w:rPr>
        <w:t>陈符兵、陆华丽、张茗伟、陈丹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龙塘镇四渔民大海里救起一家三口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郑雅、谭章、毛巧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新闻专题：《龙塘农民爱心蔬菜千里驰援武汉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许林颖、王翠云、林小卫、黄春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七镇镇长菠萝园吆喝上直播卖菠萝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苏小芹、吴壮鑫、蔡明智、毛巧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系列、连续及组合报道：《致敬城市美容师 共建美丽文明城》系列报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之一：吴珠英：爱岗敬业 扎实做好本职工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之二：霞山工农站环卫工人 苦干实干打保清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 xml:space="preserve">湛江：呵护关爱环卫工人 共建美丽文明城市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黄日莲 欧永南 朱冠中 江言 李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新闻专题：湛江市广播电视台 《疫情隔离酒店中的青年志愿者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梁筱青、李文、冯敏丹、周湛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广播专题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社教节目：《致敬最美逆行者：战疫中的天使》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朱荣辉、李化冰、陈文蕾、蔡成、陈恒德、陈炜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音乐节目：《光影里的英雄赞歌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袁承、陈炜扬</w:t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新闻专题：《同是一家人》</w:t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文、周湛扬、焦世红、冯敏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社教节目：《战疫说法特别节目——拒不执行防控措施会导致涉嫌以危险方法危害公共安全罪处罚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何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少儿节目：《快乐起跑线》六一特别节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何佩璐、袁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音乐节目：《我们一生能和妈妈吃多少顿饭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张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社教节目：《有梦想，才有未来——记湛江名匠装饰总经理洪宁泽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梁筱青、吴红辉、陈炜扬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社教节目：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即将结束：生活教给你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真相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：梅思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文化节目：《霞山—一 一座不缺情怀的滨海城市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：梅思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剧：《唤福－梦中童话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梁忠东、刘爽、苏志锋、曾鹏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广播广告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公益广告长作品：《教育脱贫 托举希望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曾鹏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公益广告：《关注心理健康 打开心灵之窗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：谭丽华、关小霞、李博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公益广告长作品：《一盔一带公益宣传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袁承、梁星、李虹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公益广告长作品：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母亲节宣传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张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广播文艺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：空缺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综艺：《众志成城战疫情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宋琪、陈思媛、吴红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综艺节目：《中国机长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：梅思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电视公益长广告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公益广告长作：《复工防疫指南来了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李剑、麦芷晴、宁毅、陈华轩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网络视听公益广告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：空缺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：空缺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视听公益广告作品：《不信谣 不传谣 消除恐慌 战胜疫情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吕小兰、唐凯明、刘丁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视听公益广告作品：《文明过马路 生命没有第二次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施显彪、郑玉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视新闻（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湖北籍旅客：感谢湛江 大爱有你！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陈加嘉 李思宇 梁恩助 许婧 麦俊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“白衣天使”：断青丝 战疫情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陈菊香 黎明新 熊禄中 王志慧 蔡缃雯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抗战胜利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周年：我们没有忘记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张劲飞 陈莉华 卢宏静 曹卞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湛江：加快建设世界级临港产业基地 打造高质量发展强劲引擎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游洛 陈莉华 黄浩然 谢雨 曹卞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★</w:t>
      </w:r>
      <w:r>
        <w:rPr>
          <w:rFonts w:ascii="仿宋" w:hAnsi="仿宋" w:cs="仿宋" w:eastAsia="仿宋"/>
          <w:kern w:val="0"/>
          <w:sz w:val="32"/>
          <w:szCs w:val="32"/>
        </w:rPr>
        <w:t>电视系列报道：《</w:t>
      </w:r>
      <w:r>
        <w:rPr>
          <w:rFonts w:ascii="仿宋" w:hAnsi="仿宋" w:cs="仿宋" w:eastAsia="仿宋"/>
          <w:sz w:val="32"/>
          <w:szCs w:val="32"/>
        </w:rPr>
        <w:t>吴川市党风政风曝光台</w:t>
      </w:r>
      <w:r>
        <w:rPr>
          <w:rFonts w:ascii="仿宋" w:hAnsi="仿宋" w:cs="仿宋" w:eastAsia="仿宋"/>
          <w:kern w:val="0"/>
          <w:sz w:val="32"/>
          <w:szCs w:val="32"/>
        </w:rPr>
        <w:t>》系列报道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我市个别镇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街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村人居环境整治工作不力问题较为突出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黄坡镇下官江村：村民违建侵占机耕路相关职能部门不作为乱作为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违规发包耕地并留下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多亩不确权拟作宅基地相关职能部门敷衍塞责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</w:t>
      </w:r>
      <w:r>
        <w:rPr>
          <w:rFonts w:ascii="仿宋" w:hAnsi="仿宋" w:cs="仿宋" w:eastAsia="仿宋"/>
          <w:kern w:val="0"/>
          <w:sz w:val="32"/>
          <w:szCs w:val="32"/>
        </w:rPr>
        <w:t>易康杰、宁毅、李剑、吴东梅、张茗伟、陈宇翔、陈华轩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“喇叭”书记走街串巷 “硬核”宣传疫情防控知识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吴秋亮 傅萱 洪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 xml:space="preserve">长消息：《记者体验：舒适 快捷成为首航关键词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吴秋亮 刘湘君 梁耀文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 xml:space="preserve">长消息：《“灵魂摆渡者”：禁毒社工的“三八”节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刘湘君 陈东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联合行动清理湛江港龙王湾定置网对违法用海“零容忍》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</w:t>
      </w:r>
      <w:r>
        <w:rPr>
          <w:rFonts w:ascii="仿宋" w:hAnsi="仿宋" w:cs="仿宋" w:eastAsia="仿宋"/>
          <w:color w:val="000000"/>
          <w:sz w:val="32"/>
          <w:szCs w:val="32"/>
        </w:rPr>
        <w:t>陈丽娜 冯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法院：疫情防控“不打烊” “云端”庭审解民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樊巍巍、梁耀文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湛江首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“白衣战士”誓师驰援湖北  郑人豪为战“疫”医疗队壮行并授旗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陈莉华 曾江涌 黎明新 陈孝林 曹卞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湛江：中非夫妇齐当志愿者 尽心出力共同抗疫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许翠燕 黄浩然 张咏竹 王志慧 谢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湛江：市区“智慧停车”正式上线 首批</w:t>
      </w:r>
      <w:r>
        <w:rPr>
          <w:rFonts w:eastAsia="仿宋" w:cs="仿宋" w:ascii="仿宋" w:hAnsi="仿宋"/>
          <w:sz w:val="32"/>
          <w:szCs w:val="32"/>
        </w:rPr>
        <w:t>1860</w:t>
      </w:r>
      <w:r>
        <w:rPr>
          <w:rFonts w:ascii="仿宋" w:hAnsi="仿宋" w:cs="仿宋" w:eastAsia="仿宋"/>
          <w:sz w:val="32"/>
          <w:szCs w:val="32"/>
        </w:rPr>
        <w:t>个智能车位投入使用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陈莉华 曾江涌 刘嘉 张咏竹 王志慧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北坡农民父子再向武汉抗疫一线捐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斤优质番薯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融媒体中心：陈鹏翔  陈康柏  宋志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短消息：《抓实“六稳六保”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 xml:space="preserve">吨廉江荔枝鲜果“漂洋过海”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：郑浩然 何江江  钟晓丹 全可富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高桥：因户施策 高质量推进脱贫攻坚工作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张任东 郑浩然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短消息：《隔离不隔爱 “代购书记”跑腿忙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陈符兵、陈宇翔、张茗伟、宁毅、易康杰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 xml:space="preserve">电视系列报道：《来自华通酒店的报告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蔡明智、黄子津、谭章、程 壮、马华天、田正伟、王光青、张罗光、吴安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广东汇通乳胶制品集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开足马力生产 已向疫区供应医用手套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 xml:space="preserve">多万双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融媒体中心：陈鹏翔  陈康柏  宋志军 沈秀华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乌塘镇优化农业结构  打响南药强镇品牌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融媒体中心：陈鹏翔  陈康柏  王亨达  宋志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短消息：《防疫检查站的故事：一堆柴火 苦中有乐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：尤秋花 陈军 何江江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廉江：抢农时 抓生产 保民生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：陈杨柳 尤秋花 陈军 何江江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和寮：疫情防控监测点凌晨突遇冰雹暴雨 党员干部坚守一线抗“疫”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融媒体中心：何江江 陈军 钟晓丹 尤秋花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短消息：《吴川首个环保热力发电厂正式投产 日处理生活垃圾过千吨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吴东梅、李康养、陈康娇、张茗伟、陈宇翔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湛江国际机场雏形已现 吴川坐享空港价值头等舱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吴东梅、罗宏华、李康养、张茗伟、陈华轩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帆布遮盖避检查 养猪场臭气熏天无人管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易康杰、宁毅、李剑、张茗伟、罗宏华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新闻专题：《让党旗在疫情防控斗争第一线高高飘扬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吴川市各级党组织及广大党员战“疫”记述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李剑、宁毅、易康杰、林琳、罗宏华、陈华轩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系列报道：《走向我们的小康生活》系列报道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吴川老鸦埇村：靓丽乡居小而美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吴川鲤鱼头村：打造水乡生态美丽家园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吴川博铺桥东村：袂花江畔美丽宜居乡村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陈华、杨晓文、罗宏华、李德岳、李康养、陈宇翔、李剑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新闻现场直播：《吴川市消费扶贫月暨第二届稳村番薯文化节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罗宏华、吕活、李剑、陈宇翔、宁毅、梁正平、龙直飞、侯聪、林琳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短消息：《县长直播带货给菠萝救市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黄子津、李博贺、李校民、张罗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长消息：《落实各项防控措施 徐闻安置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名武汉同胞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邓金奖、程壮、吴壮鑫、毛巧丹、张罗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新闻专题：《最美党员梁光琉被大家称为“湖北村”村长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蔡明智、邢月云、田正伟、马华天、李校民、张罗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媒体融合作品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新媒体直播：《途读玉湛高速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林勇标、李建文、吕小兰、唐凯明、赵意、吴智、郑玉君、刘丁当、李志刚、李化冰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创意互动：《镇镇互通 玉湛 加速！加速！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吕小兰、赵意、刘智健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短视频：《</w:t>
      </w:r>
      <w:r>
        <w:rPr>
          <w:rFonts w:ascii="仿宋" w:hAnsi="仿宋" w:cs="仿宋" w:eastAsia="仿宋"/>
          <w:color w:val="000000"/>
          <w:sz w:val="32"/>
          <w:szCs w:val="32"/>
        </w:rPr>
        <w:t>城市里，那抹橙色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陈启华、吴尚、赖仲斌、陆森森 黄韵怡、王琚凝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新媒体直播：《“扬帆起航•相向而行”徐闻港开港直播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吴尚、刘付斌、陈启华、马冀、林瑜、陈艳丹、蔡杨梅、王琚凝、韩旭、郑怡斐、邹丽丹、黄韵怡、柯毅文、陆森森、郭智聪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  <w:shd w:fill="FFFFFF" w:val="clear"/>
        </w:rPr>
        <w:t>★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</w:rPr>
        <w:t>新媒体新闻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  <w:lang w:eastAsia="zh-CN"/>
        </w:rPr>
        <w:t>短视频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兵在出发仪式上将鲜花送给湛江火车站青年志愿者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梁恩助、吴秋亮、陈加嘉、李思宇、陈东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短视频：《美丽宜居 源远流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那柳村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吕小兰、吴智、郑玉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短视频：《蓝天卫士退而不休 用心呵护留守儿童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吕小兰、赵意、蔡明栩、郑玉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创意互动：《网络中国节清明 线上缅怀逝去的抗疫英雄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吕小兰、赵意、刘智健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专题：《美味的“蟹“逅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吴尚、陈启华、邹丽丹、陆森森、郭智聪、柯毅文、韩旭、黎军、王琚凝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  <w:shd w:fill="FFFFFF" w:val="clear"/>
        </w:rPr>
        <w:t>★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</w:rPr>
        <w:t>新媒体新闻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  <w:lang w:eastAsia="zh-CN"/>
        </w:rPr>
        <w:t>短视频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徐闻港首个航班开始装舱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梁恩助、吴秋亮、刘</w:t>
      </w:r>
      <w:r>
        <w:rPr>
          <w:rFonts w:ascii="仿宋" w:hAnsi="仿宋" w:cs="仿宋" w:eastAsia="仿宋"/>
          <w:color w:val="000000"/>
          <w:sz w:val="32"/>
          <w:szCs w:val="32"/>
        </w:rPr>
        <w:t>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君、</w:t>
      </w:r>
      <w:r>
        <w:rPr>
          <w:rFonts w:ascii="仿宋" w:hAnsi="仿宋" w:cs="仿宋" w:eastAsia="仿宋"/>
          <w:color w:val="000000"/>
          <w:sz w:val="32"/>
          <w:szCs w:val="32"/>
        </w:rPr>
        <w:t>陈加嘉、李思宇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创意互动作品：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爱车地带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张怡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  <w:shd w:fill="FFFFFF" w:val="clear"/>
        </w:rPr>
        <w:t>★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</w:rPr>
        <w:t>网络短视频（非新闻）：</w:t>
      </w:r>
      <w:r>
        <w:rPr>
          <w:rFonts w:ascii="仿宋" w:hAnsi="仿宋" w:cs="仿宋" w:eastAsia="仿宋"/>
          <w:sz w:val="32"/>
          <w:szCs w:val="32"/>
        </w:rPr>
        <w:t>《彩霞看经济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 xml:space="preserve">两个“之最”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麦彩霞、王文和、陈冠宇、杨振东、吴冠霖、陈奕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短视频：《两获“国字号”荣誉——遂溪电商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融媒体中心：陈鹏翔 王亨达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新媒体新闻短视频：《云南湛江商会会长陈登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年风雨不改千里回乡敬老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陆华丽、易康杰、陈宇翔、张茗伟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新媒体新闻短视频：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分钟打卡徐闻港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俯瞰大港展翅开启无限可能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集体创作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：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 xml:space="preserve">新媒体直播：《开学第一课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吕小兰、唐凯明、吴智、郑玉君、蔡明栩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 xml:space="preserve">网络短视频：《复工复产如何做好防疫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吕小兰、唐凯明、刘丁当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短视频：《欢迎湛江援鄂英雄凯旋回家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吕小兰、赵意、吴智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短视频：《电动车上牌提示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施显彪、郑玉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短视频：《援鄂白衣战士们重返工作岗位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吕小兰、赵意、吴智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短视频：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湛江市男子篮球联赛正式开赛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建文、刘丁当、蔡明栩、施显彪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pacing w:val="16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6"/>
          <w:sz w:val="32"/>
          <w:szCs w:val="32"/>
          <w:shd w:fill="FFFFFF" w:val="clear"/>
        </w:rPr>
        <w:t>★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</w:rPr>
        <w:t>新媒体新闻短视频：</w:t>
      </w:r>
      <w:r>
        <w:rPr>
          <w:rFonts w:ascii="仿宋" w:hAnsi="仿宋" w:cs="仿宋" w:eastAsia="仿宋"/>
          <w:sz w:val="32"/>
          <w:szCs w:val="32"/>
        </w:rPr>
        <w:t>《彩霞看经济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湛江高铁互通深圳北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麦彩霞、王文和、柯鹏擎、吴艺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pacing w:val="16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6"/>
          <w:sz w:val="32"/>
          <w:szCs w:val="32"/>
          <w:shd w:fill="FFFFFF" w:val="clear"/>
        </w:rPr>
        <w:t>★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</w:rPr>
        <w:t>全媒体传播作品：</w:t>
      </w:r>
      <w:r>
        <w:rPr>
          <w:rFonts w:ascii="仿宋" w:hAnsi="仿宋" w:cs="仿宋" w:eastAsia="仿宋"/>
          <w:sz w:val="32"/>
          <w:szCs w:val="32"/>
        </w:rPr>
        <w:t>《湛江新闻眼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 xml:space="preserve">湛江湾海底隧道连接两个高铁站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麦彩霞、王文和、陈冠宇、杨振东、柯立棠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pacing w:val="16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6"/>
          <w:sz w:val="32"/>
          <w:szCs w:val="32"/>
          <w:shd w:fill="FFFFFF" w:val="clear"/>
        </w:rPr>
        <w:t>★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</w:rPr>
        <w:t>新媒体新闻短视频：</w:t>
      </w:r>
      <w:r>
        <w:rPr>
          <w:rFonts w:ascii="仿宋" w:hAnsi="仿宋" w:cs="仿宋" w:eastAsia="仿宋"/>
          <w:sz w:val="32"/>
          <w:szCs w:val="32"/>
        </w:rPr>
        <w:t>《湛江新闻眼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这句警示语够“接地气”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麦彩霞、王文和、柯鹏擎、柯立棠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短视频：《让遂溪人热盼的新大道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融媒体中心：陈鹏翔 王亨达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 xml:space="preserve">新媒体作品：《遂溪因你而美丽》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融媒体中心：韩建龙、韩爽、王亨达、陈伟浩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网络短视频：《复工防疫指南来了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李剑、麦芷晴、宁毅、陈华轩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新媒体直播：《湛江徐闻港正式开港运营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董兴隆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电视社教专题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  <w:shd w:fill="FFFFFF" w:val="clear"/>
        </w:rPr>
        <w:t>★</w:t>
      </w:r>
      <w:r>
        <w:rPr>
          <w:rFonts w:ascii="仿宋" w:hAnsi="仿宋" w:cs="仿宋" w:eastAsia="仿宋"/>
          <w:spacing w:val="16"/>
          <w:sz w:val="32"/>
          <w:szCs w:val="32"/>
          <w:shd w:fill="FFFFFF" w:val="clear"/>
        </w:rPr>
        <w:t>电视文化节目：</w:t>
      </w:r>
      <w:r>
        <w:rPr>
          <w:rFonts w:ascii="仿宋" w:hAnsi="仿宋" w:cs="仿宋" w:eastAsia="仿宋"/>
          <w:sz w:val="32"/>
          <w:szCs w:val="32"/>
        </w:rPr>
        <w:t>《走进赤坎老街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刘付斌、郑怡斐、陆森森、韩旭、柯毅文、赖仲斌、黄韵怡、邹丽丹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 xml:space="preserve">电视社教节目：《“湛江逸事”之清官陈瑸》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徐敬东、朱荣、梁广槐、彭哲敏、李志鹏、吴俊毅、黄锵、黄建芳、李志霞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社教节目：《美丽富饶的官湖村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融媒体中心：陈鹏翔 林秋勤 王亨达 林海进 余   涛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社教节目：《探访海上醉美蚝田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吴尚、刘付斌、韩旭、柯毅文、蔡杨梅、黎军、陆森森、郭智聪、赖仲斌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社教节目：《时间的味道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吴尚、刘付斌、陈艳丹、赖仲斌、韩旭、蔡杨梅、黎军、陆森森、郭智聪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社教节目：《致敬，最美湛江“她力量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一一湛江市纪念“三八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国际妇女节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周年特别节目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徐敬东、朱荣、梁广槐、彭哲敏、李志鹏、吴俊毅、黄锵、黄建芳、李志霞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纪录片：《千帆过尽 初心不改——致我们一起走过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易康杰、林琳、张茗伟、陆华丽、李德岳、陈符兵、陈宇翔、龙直飞、侯聪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文化节目：《走进冬松岛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融媒体中心：刘卫  郑雅  李荣卫  张罗光  吴安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栏目：《解决热点问题 办好民生实事 ——遂溪县人大常委会深入开展“更好发挥人大代表作用”主题活动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融媒体中心：陈鹏翔 张翠琼  林海进 余   涛 沈秀华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栏目：湛江市广播电视台《发现你的美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吴尚、陈启华、邹丽丹、郑怡斐、黎军、韩旭、陆森森、郭智聪、赖仲斌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社教节目：湛江市广播电视台《彩霞看经济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技工高薪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麦彩霞、王文和、陈冠宇、杨振东、吴冠霖、陈奕明、史春红、梁小军、李依霓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社教节目：《点赞“湛”斗力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消除事故隐患 筑牢安全防线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麦彩霞、王文和、陈冠宇、杨振东、梁小军、史春红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社教节目：《点赞“湛”斗力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食用农产品“你送我检”活动启动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麦彩霞、王文和、陈冠宇、杨振东、梁小军、史春红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播音主持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广播节目播音作品：《南腔北调话你知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光盘”为何如此之难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融媒体中心：蒋小璐、何风浪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新闻播音作品：《湛江新闻联播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刘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：（空缺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新闻播音作品：《吴川老鸦埇村：靓丽乡居小而美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陆华丽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主持作品：《第八届吴川粤剧文化艺术节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融媒体中心：吴婷婷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电视文艺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综艺节目：诗朗诵《武汉 我们风雨同舟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徐敬东、朱荣、梁广槐、彭哲敏、李志鹏、吴俊毅、黄锵、黄建芳、李志霞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综艺节目：《“同一片海”湛江海口春节文艺晚会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吴尚、刘付斌、马冀、林瑜、陈艳丹、蔡杨梅、黄韵怡、邹丽丹、柯毅文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综艺节目：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燕塘牛奶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天才梦想秀湛江少儿新年晚会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李志霞 黄建芳 黄锵 徐敬东 梁广槐 彭哲敏 吴俊毅 李志鹏 朱荣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电视综艺节目：《幸福湛江新年音乐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广播电视台：黄锵 徐敬东 黄建芳 沈志华 梁广槐 彭哲敏 吴俊毅 李志鹏 朱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24:00Z</dcterms:created>
  <dc:creator>Administrator</dc:creator>
  <dc:description/>
  <dc:language>en-US</dc:language>
  <cp:lastModifiedBy>张思窍</cp:lastModifiedBy>
  <cp:lastPrinted>2021-02-02T15:59:00Z</cp:lastPrinted>
  <dcterms:modified xsi:type="dcterms:W3CDTF">2021-03-17T08:45:19Z</dcterms:modified>
  <cp:revision>2</cp:revision>
  <dc:subject/>
  <dc:title>       电视台每套节目每月公益广告播出数量不少于300条(次)，在19:00至21:00之间，播出数量不少于120条(次)。（2020年4月后每套节目每月刊播至少10条次“文明健康 有你有我”公益广告，计入当月公益广告刊播总量），其中“文明健康  有你有我”共有5个版本，每天晚上19:00-21:00保证播出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