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  <w:lang w:eastAsia="zh-CN"/>
        </w:rPr>
        <w:t>徐闻合溪水库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  <w:lang w:eastAsia="zh-CN"/>
        </w:rPr>
        <w:t>50MW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  <w:lang w:eastAsia="zh-CN"/>
        </w:rPr>
        <w:t>光伏发电项目（升压站）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徐闻合溪新能源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送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闻合溪水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伏发电项目（升压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闻合溪水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伏发电项目（升压站）位于徐闻县下洋镇龙托水库东侧，主要建设内容为：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规户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压站一座，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兆伏安主变压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线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电设施及配套的综合楼、电气楼、隔油池、化粪池、事故油池等，不包含光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-440800-44-03-00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徐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意见，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表中提出的各项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态恢复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确保环境安全的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前提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所列的性质、规模、地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升压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施工期、营运期隔声降噪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防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噪声和运行噪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营运期场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四）严格落实环境风险防范和应急措施。升压站运营期产生的生活污水须经处理后用于站内绿化，不外排。加强对事故应急池的清理维护，确保有足够容积暂存事故含油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五）生活垃圾交由环卫部门定期清运，废蓄电池、废变压器油等危险废物应及时交有资质的单位处理处置，并建立管理台账、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徐闻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徐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局，综合执法科（市生态环境综合执法支队），湛江市环境科学技术研究所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北京中咨华瑞工程科技有限公司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杨丹宝</cp:lastModifiedBy>
  <cp:lastPrinted>2020-11-10T16:37:00Z</cp:lastPrinted>
  <dcterms:modified xsi:type="dcterms:W3CDTF">2021-03-15T08:00:52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