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请查询录用（调任）人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信用记录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发展改革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公务员法》以及《公务员录用规定》《公务员调任规定》要求，现商请你单位协助查询录用（调任）人选（名单附后）的社会信用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联系方式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邮寄地址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被查询对象名单（姓名、公民身份证号码、查询申请单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（加盖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被查询对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00"/>
        <w:gridCol w:w="2510"/>
        <w:gridCol w:w="1705"/>
        <w:gridCol w:w="1705"/>
      </w:tblGrid>
      <w:tr>
        <w:trPr>
          <w:trHeight w:val="9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公民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申请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查询结果</w:t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83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7:00Z</dcterms:created>
  <dc:creator>Administrator</dc:creator>
  <dc:description/>
  <cp:keywords/>
  <dc:language>en-US</dc:language>
  <cp:lastModifiedBy>陈薇伊</cp:lastModifiedBy>
  <dcterms:modified xsi:type="dcterms:W3CDTF">2021-01-2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