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 诺 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共同营造安全便利、公平竞争、规范有序的网上消费环境，让人民群众度过一个安全健康、欢乐祥和的新春佳节，本企业自愿参加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全国网上年货节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并做出以下承诺：</w:t>
      </w:r>
    </w:p>
    <w:p>
      <w:pPr>
        <w:pStyle w:val="Style15"/>
        <w:shd w:fill="FFFFFF" w:val="clear"/>
        <w:spacing w:lineRule="exact" w:line="540" w:before="0" w:after="0"/>
        <w:ind w:firstLine="645"/>
        <w:jc w:val="both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落实好企业疫情防控主体责任。严格按照商场、超市、农贸（集贸）市场、餐饮服务单位等疫情防控技术指南加强防控培训，规范商品包装、入库、分栋、配送等环节防疫程序，加强冷链全过程防疫管理，确保群众消费安全，降低疫情传播风险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优选合格可靠供货渠道，重点保障米、面、油、肉、蛋、菜、奶、方便食品等生活必需品供应，保障口罩、消毒液、一次性手套等居民防疫物资满足市场需求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严格遵守《电子商务法》《反垄断法》《价格法》和《消费者权益保护法》等法律法规，守法诚信经营，做到价格合理、质量合格、服务到位、退货渠道畅通、投诉反馈及时，让消费者买得放心、买得舒心。遵守国家禁塑限塑相关规定，节约资源，保护环境。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（公章）：</w:t>
      </w:r>
    </w:p>
    <w:p>
      <w:pPr>
        <w:pStyle w:val="Normal"/>
        <w:spacing w:lineRule="exact" w:line="54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3:00Z</dcterms:created>
  <dc:creator>dell</dc:creator>
  <dc:description/>
  <cp:keywords/>
  <dc:language>en-US</dc:language>
  <cp:lastModifiedBy>陈金友</cp:lastModifiedBy>
  <cp:lastPrinted>2021-01-18T18:36:00Z</cp:lastPrinted>
  <dcterms:modified xsi:type="dcterms:W3CDTF">2021-01-18T2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