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Style w:val="Qowtfont5"/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面试考生须知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Qowtfont6"/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一、考生须按照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冠肺炎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疫情防控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有关要求，配合做好体温测量、“粤康码”和应急处置等工作，自备佩戴一次性医用口罩或医用外科口罩参加面试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二、考生须按照公布的面试时间与考场安排，最迟在当天面试开考前</w:t>
      </w:r>
      <w:r>
        <w:rPr>
          <w:rStyle w:val="Qowtfont6"/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三、面试当天上午</w:t>
      </w:r>
      <w:r>
        <w:rPr>
          <w:rStyle w:val="Qowtfont6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Style w:val="Qowtfont6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前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 xml:space="preserve">四、考生不得穿制服或有明显文字或图案标识的服装参加面试。 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五、考生报到后，工作人员按抽签顺序决定考生面试的先后顺序，考生应按面试顺序进行面试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六、面试开始后，工作人员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考生面试顺序逐一引导考生进入面试室面试。候考考生须在候考室静候，不得喧哗，不得影响他人，应服从工作人员的管理。候考期间实行全封闭，考生不得擅自离开候考室。需上洗手间的，须经工作人员同意并陪同前往，候考考生需离开考场的，应书面提出申请，经考场主考同意后按弃考处理。严禁任何人向考生传递试题信息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七、考生必须以普通话回答评委提问。在回答问题时，不得报告、透露或暗示个人信息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Qowtfont6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八、面试结束后，考生到候分室等候，待面试成绩统计完毕，签收面试成绩回执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Qowtfont6"/>
          <w:rFonts w:ascii="仿宋_GB2312" w:hAnsi="仿宋_GB2312" w:cs="仿宋_GB2312" w:eastAsia="仿宋_GB2312"/>
          <w:color w:val="000000"/>
          <w:sz w:val="32"/>
          <w:szCs w:val="32"/>
        </w:rPr>
        <w:t>十、考生应接受现场工作人员的管理，对违反面试规定的，将按照《广东省事业单位公开招聘工作人员笔试面试工作规范》进行严肃处理。</w:t>
      </w:r>
    </w:p>
    <w:p>
      <w:pPr>
        <w:pStyle w:val="Qowtstl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Qowtfont6">
    <w:name w:val="qowt-font6"/>
    <w:basedOn w:val="Style14"/>
    <w:qFormat/>
    <w:rPr/>
  </w:style>
  <w:style w:type="character" w:styleId="Qowtfont5">
    <w:name w:val="qowt-font5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owtstl">
    <w:name w:val="qowt-stl-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owtstl3">
    <w:name w:val="qowt-stl-正文文本缩进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owtstl1">
    <w:name w:val="qowt-stl-正文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6:00Z</dcterms:created>
  <dc:creator>人事部办事员</dc:creator>
  <dc:description/>
  <dc:language>en-US</dc:language>
  <cp:lastModifiedBy>Administrator</cp:lastModifiedBy>
  <dcterms:modified xsi:type="dcterms:W3CDTF">2021-01-20T08:4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SaveFontToCloudKey">
    <vt:lpwstr>346035657_btnclosed</vt:lpwstr>
  </property>
</Properties>
</file>