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申请二级运动员称号人员资料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"/>
        <w:gridCol w:w="1307"/>
        <w:gridCol w:w="88"/>
        <w:gridCol w:w="632"/>
        <w:gridCol w:w="103"/>
        <w:gridCol w:w="692"/>
        <w:gridCol w:w="103"/>
        <w:gridCol w:w="2172"/>
        <w:gridCol w:w="18"/>
        <w:gridCol w:w="1446"/>
        <w:gridCol w:w="143"/>
        <w:gridCol w:w="2587"/>
        <w:gridCol w:w="143"/>
      </w:tblGrid>
      <w:tr>
        <w:trPr>
          <w:trHeight w:val="5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第二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泽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学生田径冠军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男子甲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省教育厅共同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冠军赛             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7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第二十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戚天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游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游泳冠军赛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米   自由泳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:03.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冠军赛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05.00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第二十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莫濠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游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游泳冠军赛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16-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米蝶泳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:04.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冠军赛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1.00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第二十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莫濠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游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游泳冠军赛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16-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米   自由泳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.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冠军赛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05.00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第二十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冯如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游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游泳冠军赛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米蝶泳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:08.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冠军赛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1.00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第二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庞镕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游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游泳冠军赛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16-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米    自由泳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.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冠军赛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7.50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07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7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第二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卓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网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青少年网球排名赛总决赛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混合双打第三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排名赛总决赛             单打、双打、混双  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213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第一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丽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田径锦标赛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女子乙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锦标赛赛            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.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13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第一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俊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田径锦标赛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男子甲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.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锦标赛赛            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.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13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第九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华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田径锦标赛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丙组 三级跳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.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锦标赛赛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.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以上达标</w:t>
            </w:r>
          </w:p>
        </w:tc>
      </w:tr>
      <w:tr>
        <w:trPr>
          <w:trHeight w:val="213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第一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啟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田径锦标赛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 三级跳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.8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锦标赛赛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.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以上达标</w:t>
            </w:r>
          </w:p>
        </w:tc>
      </w:tr>
      <w:tr>
        <w:trPr>
          <w:trHeight w:val="213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第一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子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田径锦标赛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男子甲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锦标赛赛            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7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</w:tbl>
    <w:p>
      <w:pPr>
        <w:pStyle w:val="Normal"/>
        <w:jc w:val="both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方正小标宋简体;仿宋_GB2312"/>
          <w:sz w:val="32"/>
          <w:szCs w:val="44"/>
        </w:rPr>
      </w:pPr>
      <w:r>
        <w:rPr>
          <w:rFonts w:eastAsia="仿宋_GB2312" w:cs="方正小标宋简体;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95"/>
        <w:gridCol w:w="735"/>
        <w:gridCol w:w="795"/>
        <w:gridCol w:w="2190"/>
        <w:gridCol w:w="1620"/>
        <w:gridCol w:w="2679"/>
      </w:tblGrid>
      <w:tr>
        <w:trPr>
          <w:trHeight w:val="8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8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3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第一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子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田径锦标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男子甲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.8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锦标赛赛            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.8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9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第二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依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学生田径冠军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男子甲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6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省教育厅共同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冠军赛             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7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8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星扬网球俱乐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嘉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网球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青少年网球排名赛总决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 双打第五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排名赛总决赛             单打、双打、混双  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28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6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第二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苏航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网球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青少年网球排名赛总决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混合双打第三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排名赛总决赛             单打、双打、混双  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120"/>
        <w:jc w:val="both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32"/>
        </w:rPr>
        <w:t>湛文广旅体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5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80" w:after="28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关于对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杨泽华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等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16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名拟获二级运动员技术等级称号的运动员进行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体育行政部门、各局直属训练单位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运动员技术等级管理办法》的规定，现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拟获二级运动员称号的运动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杨泽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进行公示，公示期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田径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）湛江市第二中学：杨泽华、吴依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湛江第一中学：王丽萍、陈俊飞、陈啟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李子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米、李子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湛江市第九中学：张华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二、游泳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）湛江市第二十中学：戚天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莫濠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米蝶泳、莫濠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米自由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湛江市第二十五小学：冯如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湛江二中崇文实验学校：庞镕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网球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）湛江市第二中学：陈卓扬、苏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湛江市星扬网球俱乐部：关嘉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期内，如对上述人员有异议，任何单位和个人均可以电话、书面或其他形式向市文化广电旅游体育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竞技体育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以单位名义反映问题的，要加盖单位公章；以个人名义反映问题的，须署名或当面反映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举报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7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-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8655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textAlignment w:val="auto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湛江市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黑体" w:hAnsi="黑体" w:eastAsia="黑体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  <w:r>
        <w:rPr>
          <w:rFonts w:ascii="黑体" w:hAnsi="黑体" w:eastAsia="黑体"/>
          <w:sz w:val="32"/>
        </w:rPr>
        <w:t xml:space="preserve"> </w:t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1:17Z</dcterms:created>
  <dc:creator>Administrator</dc:creator>
  <dc:description/>
  <dc:language>en-US</dc:language>
  <cp:lastModifiedBy>商莹-爱上体育</cp:lastModifiedBy>
  <cp:lastPrinted>2020-09-29T09:11:00Z</cp:lastPrinted>
  <dcterms:modified xsi:type="dcterms:W3CDTF">2020-12-31T08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