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湛江市公路工程施工、监理和设计单位信用评价结果汇总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，排名不分先后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冠粤路桥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湛江公路工程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建路桥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大桥局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十二局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二院工程集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</w:tabs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远洲交通科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省交通规划设计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四航务工程勘察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省路桥隧道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建筑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建业建设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仁县智达路桥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春市交通公路工程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华路交通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方舟工程咨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交通大学工程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粤路勘察设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省公路设计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中川公路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富民公路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虎门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交安通工程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江市陆通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西八桂工程监理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广东协立工程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9:11Z</dcterms:created>
  <dc:creator>黄强</dc:creator>
  <dc:description/>
  <dc:language>en-US</dc:language>
  <cp:lastModifiedBy>18573195456</cp:lastModifiedBy>
  <dcterms:modified xsi:type="dcterms:W3CDTF">2020-12-24T04:46:05Z</dcterms:modified>
  <cp:revision>1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