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湛江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110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千伏和寮输变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电网有限责任公司湛江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《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和寮输变电工程环境影响报告表》（以下简称“报告表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专家评审意见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湛江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廉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的初审意见，在认真落实报告表中提出的各项环境保护、生态恢复措施的前提下，我局原则同意报告表中所列建设项目的性质、规模、地点和拟采取的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生态恢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措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0" w:name="_Hlk23501665"/>
      <w:bookmarkStart w:id="1" w:name="_Hlk52307253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位于湛江市廉江市和寮镇、塘蓬镇境内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建设内容为：新建河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塘蓬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和寮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线路，线路起于河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塘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5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5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杆塔、止于廉江市和寮镇马岭北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H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终端塔，线路路径全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，其中单回架空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、同塔双回架空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、同塔双回单侧挂线架空线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。因项目所在区域廉江市和寮、塘蓬全镇均位于生态严格控制区，因此项目涉及输变电线路穿越广东省、湛江市生态严格控制区。项目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5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环保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输电线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线路路径应符合当地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跨越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态严格控制区段线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时须严格落实报告表提出的环保措施，不得在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态严格控制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范围内设置施工营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含施工取（弃）土（石）和弃渣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牵张场、排放污染物和废弃物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防止对生态严格控制区内环境造成污染和生态破坏。建设过程中不得随意变更穿越生态严格控制区的路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，防止对周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项目固体废物应按环评要求妥善处置，如实记录产生固体废物的种类、数量、利用、贮存、处置、流向等信息，并建立管理台账，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做好施工扬尘、噪声的防治工作，防止施工作业和物料运输产生的扬尘、噪声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廉江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廉江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综合执法科（市生态环境综合执法支队），湛江市环境科学技术研究所，核工业二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研究所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empty bottle</cp:lastModifiedBy>
  <cp:lastPrinted>2020-09-21T11:48:00Z</cp:lastPrinted>
  <dcterms:modified xsi:type="dcterms:W3CDTF">2020-12-25T08:28:04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