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湛环建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关于湛江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220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千伏绿能输变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电网有限责任公司湛江供电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报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《湛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绿能输变电工程环境影响报告表》（以下简称“报告表”）及有关材料收悉。经研究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批复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报告表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评价结论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专家评审意见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技术评估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湛江市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雷州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分局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、徐闻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初审意见，在认真落实报告表中提出的各项环境保护、生态恢复措施的前提下，我局原则同意报告表中所列建设项目的性质、规模、地点和拟采取的环境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生态恢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措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_Hlk23501665"/>
      <w:bookmarkStart w:id="1" w:name="_Hlk52307253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项目位于</w:t>
      </w:r>
      <w:bookmarkEnd w:id="0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湛江市雷州市和徐闻县境内，其中站址位于徐闻县城北乡南村仔村西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地理坐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E110.106502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20.373646°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线路位于徐闻县城北乡、下桥镇、迈陈镇和雷州市英利镇、龙门镇境内。该项目主要建设内容为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户内绿能变电站一座，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兆伏安主变压器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变）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路：解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伏波至闻涛甲乙线接入绿能站，形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能至伏波线路（线路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×39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能至闻涛线路（线路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×39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路：①解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埚至迈陈甲乙线接入绿能站，形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能至西埚线路（线路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×2.5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能至迈陈线路（线路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×2.5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②解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宁海至下桥线接入绿能站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架空线路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×13.3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更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下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下桥站构架段单回导线，更换线路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③解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鲤鱼潭光伏至徐城线接入绿能站，形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能至鲤鱼潭光伏线路（线路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5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绿能至徐城线路（线路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.5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拆除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迈甲乙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1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杆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以及拆除已退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闻乌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1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7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段线路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.6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拆除杆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。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该项目中解口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宁海至下桥线接入绿能站线路工程，穿越广东省生态严格控制区线路长约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9.3km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解口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鲤鱼潭光伏至徐城线接入绿能站线路工程，穿越广东省生态严格控制区线路长约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0.95km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6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工程设计、建设和运营中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变电站、输电线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和建设应严格执行国家有关技术规范和环保要求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线路路径应符合当地规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落实有效的电磁环境影响控制措施，满足《电磁环境控制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的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跨越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生态严格控制区段线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施工时须严格落实报告表提出的环保措施，不得在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生态严格控制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范围内设置施工营地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（含施工取（弃）土（石）和弃渣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牵张场、排放污染物和废弃物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防止对生态严格控制区内环境造成污染和生态破坏。建设过程中不得随意变更穿越生态严格控制区的路线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1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落实施工期、营运期隔声降噪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防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施工噪声和运行噪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周围敏感点造成影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场界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营运期场界噪声排放执行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19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过程中应妥善处理弃土、弃渣，不得随意堆放和丢弃，土石方开挖应注意防范水土流失，施工结束后应及时进行生态恢复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施工期须对作废杆塔塔基基础进行拆除，恢复其原有土地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1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四）变电站施工期产生的污水经处理后回用，运营期产生的生活污水须经处理后用于站内绿化，不外排。变电站应设置足够容量的事故应急池，严格落实环境风险防范和应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19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五）生活垃圾交由环卫部门定期清运，废蓄电池、废变压器油等危险废物应及时交有资质的单位处理处置，并建立管理台账、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须按有关规定取得其他相关部门同意后方可开工建设。项目建设必须严格执行配套的环境保护设施与主体工程同时设计、同时施工、同时投产使用的环境保护“三同时”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竣工后，建设单位须按规定程序实施项目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若项目的性质、规模、地点或者拟采取的环境保护措施发生重大变动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你单位应在收到本批复后十个工作日内，将批准后的报告表送湛江市生态环境局综合执法科、雷州分局、徐闻分局，按规定接受生态环境部门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8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湛江市生态环境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雷州分局、徐闻分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综合执法科（市生态环境综合执法支队），湛江市环境科学技术研究所，深圳市宗兴环保科技有限公司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（由建设单位送达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Administrator</dc:creator>
  <dc:description/>
  <dc:language>en-US</dc:language>
  <cp:lastModifiedBy>empty bottle</cp:lastModifiedBy>
  <cp:lastPrinted>2020-12-24T17:36:00Z</cp:lastPrinted>
  <dcterms:modified xsi:type="dcterms:W3CDTF">2020-12-25T08:32:29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