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宋体" w:hAnsi="宋体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cs="宋体" w:ascii="宋体" w:hAnsi="宋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湛环建〔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小标宋;Arial Unicode MS" w:hAnsi="小标宋;Arial Unicode MS" w:eastAsia="小标宋;Arial Unicode MS" w:cs="小标宋;Arial Unicode MS"/>
          <w:color w:val="000000"/>
          <w:sz w:val="44"/>
          <w:szCs w:val="44"/>
        </w:rPr>
      </w:pP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关于湛江</w:t>
      </w:r>
      <w:r>
        <w:rPr>
          <w:rFonts w:eastAsia="小标宋;Arial Unicode MS" w:cs="小标宋;Arial Unicode MS" w:ascii="小标宋;Arial Unicode MS" w:hAnsi="小标宋;Arial Unicode MS"/>
          <w:color w:val="000000"/>
          <w:sz w:val="44"/>
          <w:szCs w:val="44"/>
        </w:rPr>
        <w:t>110</w:t>
      </w:r>
      <w:r>
        <w:rPr>
          <w:rFonts w:ascii="小标宋;Arial Unicode MS" w:hAnsi="小标宋;Arial Unicode MS" w:cs="小标宋;Arial Unicode MS" w:eastAsia="小标宋;Arial Unicode MS"/>
          <w:color w:val="000000"/>
          <w:sz w:val="44"/>
          <w:szCs w:val="44"/>
        </w:rPr>
        <w:t>千伏遂溪岭北光伏电站接入系统工程环境影响报告表的批复</w:t>
      </w:r>
    </w:p>
    <w:p>
      <w:pPr>
        <w:pStyle w:val="Normal"/>
        <w:spacing w:lineRule="exact" w:line="570"/>
        <w:jc w:val="center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_GB2312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广东电网有限责任公司湛江供电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你单位报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《湛江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千伏遂溪岭北光伏电站接入系统工程环境影响报告表》（以下简称“报告表”）及有关材料收悉。经研究，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批复如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根据报告表的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评价结论、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专家评审意见、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技术评估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及湛江市生态环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遂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局的初审意见，在认真落实报告表中提出的各项环境保护、生态恢复措施的前提下，我局原则同意报告表中所列建设项目的性质、规模、地点和拟采取的环境保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生态恢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措施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bookmarkStart w:id="0" w:name="_Hlk23501665"/>
      <w:bookmarkStart w:id="1" w:name="_Hlk523072532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该项目位于湛江市遂溪县境内</w:t>
      </w:r>
      <w:bookmarkEnd w:id="0"/>
      <w:bookmarkEnd w:id="1"/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主要建设内容为：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官田水库光伏升压站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回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线路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岭北站，新建线路路径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.02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其中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.66k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线路位于湛江市生态严格控制区内）；在已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岭北变电站内扩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千伏出线间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，分别用于光伏项目接入及岭城线出线调整。项目总投资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26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，环保总投资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在工程设计、建设和运营中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变电站和输电线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计和建设应严格执行国家有关技术规范和环保要求，</w:t>
      </w:r>
      <w:r>
        <w:rPr>
          <w:rFonts w:ascii="仿宋_GB2312" w:hAnsi="仿宋_GB2312" w:cs="仿宋_GB2312" w:eastAsia="仿宋_GB2312"/>
          <w:color w:val="FF0000"/>
          <w:sz w:val="32"/>
          <w:szCs w:val="32"/>
          <w:lang w:eastAsia="zh-CN"/>
        </w:rPr>
        <w:t>线路路径应符合当地规划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落实有效的电磁环境影响控制措施，满足《电磁环境控制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8702-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中的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跨越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生态严格控制区段线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施工时须严格落实报告表提出的环保措施，不得在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生态严格控制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范围内设置施工营地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（含施工取（弃）土（石）和弃渣场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牵张场、排放污染物和废弃物，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防止对生态严格控制区内环境造成污染和生态破坏。建设过程中不得随意变更穿越生态严格控制区的路线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施工过程中应妥善处理弃土、弃渣，不得随意堆放和丢弃，土石方开挖应注意防范水土流失，施工结束后应及时进行生态恢复工作，防止对周围环境造成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该项目固体废物应按环评要求妥善处置，如实记录产生固体废物的种类、数量、利用、贮存、处置、流向等信息，并建立管理台账，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rFonts w:ascii="仿宋_GB2312" w:hAnsi="仿宋_GB2312" w:eastAsia="仿宋_GB2312" w:cs="仿宋_GB2312"/>
          <w:color w:val="0070C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做好施工扬尘、噪声的防治工作，防止施工作业和物料运输产生的扬尘、噪声对周围敏感点造成影响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施工场界噪声排放执行《建筑施工场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523-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70C0"/>
          <w:sz w:val="32"/>
          <w:szCs w:val="32"/>
          <w:lang w:eastAsia="zh-CN"/>
        </w:rPr>
        <w:t>营运期场界噪声排放执行《工业企业厂界环境噪声排放标准》（</w:t>
      </w:r>
      <w:r>
        <w:rPr>
          <w:rFonts w:eastAsia="仿宋_GB2312" w:cs="仿宋_GB2312" w:ascii="仿宋_GB2312" w:hAnsi="仿宋_GB2312"/>
          <w:color w:val="0070C0"/>
          <w:sz w:val="32"/>
          <w:szCs w:val="32"/>
          <w:lang w:val="en-US" w:eastAsia="zh-CN"/>
        </w:rPr>
        <w:t>GB12348-2008</w:t>
      </w:r>
      <w:r>
        <w:rPr>
          <w:rFonts w:ascii="仿宋_GB2312" w:hAnsi="仿宋_GB2312" w:cs="仿宋_GB2312" w:eastAsia="仿宋_GB2312"/>
          <w:color w:val="0070C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70C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70C0"/>
          <w:sz w:val="32"/>
          <w:szCs w:val="32"/>
          <w:lang w:val="en-US" w:eastAsia="zh-CN"/>
        </w:rPr>
        <w:t>类标准</w:t>
      </w:r>
      <w:r>
        <w:rPr>
          <w:rFonts w:ascii="仿宋_GB2312" w:hAnsi="仿宋_GB2312" w:cs="仿宋_GB2312" w:eastAsia="仿宋_GB2312"/>
          <w:color w:val="0070C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须按有关规定取得其他相关部门同意后方可开工建设。项目建设必须严格执行配套的环境保护设施与主体工程同时设计、同时施工、同时投产使用的环境保护“三同时”制度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竣工后，建设单位须按规定程序实施项目竣工环境保护验收，验收合格后方可正式投入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若项目的性质、规模、地点或者拟采取的环境保护措施发生重大变动，应重新报批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FF0000"/>
          <w:kern w:val="0"/>
          <w:sz w:val="32"/>
          <w:szCs w:val="32"/>
          <w:lang w:eastAsia="zh-CN"/>
        </w:rPr>
        <w:t>你单位应在收到本批复后十个工作日内，将批准后的报告表送湛江市生态环境局综合执法科、遂溪分局，按规定接受生态环境部门日常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FF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FF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FF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b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84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抄送：湛江市生态环境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遂溪分局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综合执法科（市生态环境综合执法支队），湛江市环境科学技术研究所，核工业二七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研究所</w:t>
      </w:r>
      <w:r>
        <w:rPr>
          <w:rFonts w:ascii="仿宋_GB2312" w:hAnsi="仿宋_GB2312" w:cs="仿宋_GB2312" w:eastAsia="仿宋_GB2312"/>
          <w:color w:val="FF0000"/>
          <w:kern w:val="0"/>
          <w:sz w:val="28"/>
          <w:szCs w:val="28"/>
        </w:rPr>
        <w:t>（由建设单位送达）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18:00Z</dcterms:created>
  <dc:creator>Administrator</dc:creator>
  <dc:description/>
  <dc:language>en-US</dc:language>
  <cp:lastModifiedBy>empty bottle</cp:lastModifiedBy>
  <cp:lastPrinted>2020-12-24T17:25:00Z</cp:lastPrinted>
  <dcterms:modified xsi:type="dcterms:W3CDTF">2020-12-25T04:31:32Z</dcterms:modified>
  <cp:revision>13</cp:revision>
  <dc:subject/>
  <dc:title>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