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关于湛江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110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千伏沈塘输变电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环境影响报告表的批复</w:t>
      </w:r>
    </w:p>
    <w:p>
      <w:pPr>
        <w:pStyle w:val="Normal"/>
        <w:spacing w:lineRule="exact" w:line="570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电网有限责任公司湛江供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《湛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沈塘输变电工程环境影响报告表》（以下简称“报告表”）及有关材料收悉。经研究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报告表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评价结论、技术评估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湛江市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雷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的初审意见，在认真落实报告表中提出的各项环境保护、生态恢复措施的前提下，我局原则同意报告表中所列建设项目的性质、规模、地点和拟采取的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生态恢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措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0" w:name="_Hlk52307253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位于湛江市雷州市，主要建设内容为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半户内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沈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变电站一座，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兆伏安主变压器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#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变）；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，线路解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雷客乙线接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沈塘站，形成雷州～沈塘、客路～沈塘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同塔架设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k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，新建双回架空线路路径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×1.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米。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827.7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9.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工程设计、建设和运营中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变电站、输电线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和建设应严格执行国家有关技术规范和环保要求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线路路径应符合当地规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落实有效的电磁环境影响控制措施，满足《电磁环境控制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落实施工期、营运期隔声降噪措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防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施工噪声和运行噪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周围敏感点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场界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营运期场界噪声排放执行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标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过程中应妥善处理弃土、弃渣，不得随意堆放和丢弃，土石方开挖应注意防范水土流失，施工结束后应及时进行生态恢复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四）变电站施工期产生的污水经处理后回用，运营期产生的生活污水须经处理后用于站内绿化，不外排。变电站应设置足够容量的事故应急池，严格落实环境风险防范和应急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textAlignment w:val="auto"/>
        <w:rPr>
          <w:rFonts w:ascii="仿宋_GB2312" w:hAnsi="仿宋_GB2312" w:eastAsia="仿宋_GB2312" w:cs="仿宋_GB2312"/>
          <w:color w:val="0000FF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FF"/>
          <w:kern w:val="0"/>
          <w:sz w:val="32"/>
          <w:szCs w:val="32"/>
          <w:lang w:eastAsia="zh-CN"/>
        </w:rPr>
        <w:t>（五）生活垃圾交由环卫部门定期清运，废蓄电池、废变压器油等危险废物应及时交有资质的单位处理处置，并建立管理台账、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须按有关规定取得其他相关部门同意后方可开工建设。项目建设必须严格执行配套的环境保护设施与主体工程同时设计、同时施工、同时投产使用的环境保护“三同时”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若项目的性质、规模、地点或者拟采取的环境保护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你单位应在收到本批复后十个工作日内，将批准后的报告表送湛江市生态环境局综合执法科、雷州分局，按规定接受生态环境部门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湛江市生态环境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雷州分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综合执法科（市生态环境综合执法支队），湛江市环境科学技术研究所，广东核力工程勘察院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由建设单位送达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dc:language>en-US</dc:language>
  <cp:lastModifiedBy>empty bottle</cp:lastModifiedBy>
  <cp:lastPrinted>2020-12-25T12:27:00Z</cp:lastPrinted>
  <dcterms:modified xsi:type="dcterms:W3CDTF">2020-12-25T04:29:57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