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0"/>
          <w:sz w:val="44"/>
          <w:szCs w:val="44"/>
        </w:rPr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疫情防控有关要求，配合做好体温测量、“粤康码”和“行程卡”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考生须按照公布的面试时间与考场安排，最迟在当天面试开考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、面试当天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前没有进入候考室的考生， 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四、考生不得穿制服或有明显文字或图案标识的服装参加面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五、考生报到后，工作人员按抽签顺序决定考生面试的先后顺序，考生应按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六、面试开始后，工作人员按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七、考生必须以普通话回答评委提问。在回答问题时，不得报告、透露或暗示个人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工作人员笔试面试工作规范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dc:language>en-US</dc:language>
  <cp:lastModifiedBy>Administrator</cp:lastModifiedBy>
  <cp:lastPrinted>2020-12-09T15:48:00Z</cp:lastPrinted>
  <dcterms:modified xsi:type="dcterms:W3CDTF">2020-12-23T04:5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