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申请二级运动员称号人员资料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"/>
        <w:gridCol w:w="1307"/>
        <w:gridCol w:w="88"/>
        <w:gridCol w:w="632"/>
        <w:gridCol w:w="103"/>
        <w:gridCol w:w="692"/>
        <w:gridCol w:w="103"/>
        <w:gridCol w:w="2042"/>
        <w:gridCol w:w="148"/>
        <w:gridCol w:w="1547"/>
        <w:gridCol w:w="73"/>
        <w:gridCol w:w="2614"/>
        <w:gridCol w:w="65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体育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姚丁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 郑世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乙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 谢颜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 万秋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 李碧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33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体育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</w:tr>
      <w:tr>
        <w:trPr>
          <w:trHeight w:val="236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 揭棋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女子丙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</w:tr>
      <w:tr>
        <w:trPr>
          <w:trHeight w:val="236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 郑文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举重锦标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级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总成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达标</w:t>
            </w:r>
          </w:p>
        </w:tc>
      </w:tr>
      <w:tr>
        <w:trPr>
          <w:trHeight w:val="23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十中学   罗名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个人混合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:37.3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:40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3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十中学   罗名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   自由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:03.1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:05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</w:tbl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5"/>
        <w:gridCol w:w="735"/>
        <w:gridCol w:w="795"/>
        <w:gridCol w:w="2190"/>
        <w:gridCol w:w="1620"/>
        <w:gridCol w:w="2679"/>
      </w:tblGrid>
      <w:tr>
        <w:trPr>
          <w:trHeight w:val="8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18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十中学   邹宗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个人   混合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:39.5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:40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1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浏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“弘金地杯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少年网球排名赛总决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女子单打     第三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排名赛总决赛             单打、双打、混双  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2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遂溪县业余体校    周小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女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甲组女子     第六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主办的  锦标赛          第五至八名授予参赛的四名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遂溪县业余体校    欧燕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女子篮球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甲组女子     第六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第五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遂溪县业余体校    王绮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女子篮球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甲组女子     第六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第五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遂溪县业余体校    陈月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女子篮球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甲组女子     第六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锦标赛             第五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24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5"/>
        <w:gridCol w:w="735"/>
        <w:gridCol w:w="795"/>
        <w:gridCol w:w="2190"/>
        <w:gridCol w:w="1620"/>
        <w:gridCol w:w="2679"/>
      </w:tblGrid>
      <w:tr>
        <w:trPr>
          <w:trHeight w:val="8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许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军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1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教育厅共同主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冠军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电计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陈菁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冠军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.8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教育厅共同主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冠军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电计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.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黄萱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栏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.6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教育厅共同主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锦标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电计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李映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女子甲组 跳远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3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教育厅共同主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锦标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达标</w:t>
            </w:r>
          </w:p>
        </w:tc>
      </w:tr>
      <w:tr>
        <w:trPr>
          <w:trHeight w:val="20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梁鸣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冠军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丙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1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教育厅共同主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冠军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电计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8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黄海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丙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栏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.7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教育厅共同主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锦标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电计：以内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32"/>
        </w:rPr>
        <w:t>湛文广旅体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关于对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姚丁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等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名拟获二级运动员技术等级称号的运动员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体育行政部门、各局直属训练单位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运动员技术等级管理办法》的规定，现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拟获二级运动员称号的运动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姚丁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进行公示，公示期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878" w:hanging="22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举重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体育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姚丁华、郑世锐、谢颜芬、万秋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李碧华、宋  敏、揭棋清、郑文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878" w:hanging="22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游泳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第二十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罗名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个自由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罗名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个人混合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邹宗桓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米个人混合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878" w:hanging="22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网球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李浏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878" w:hanging="22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篮球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遂溪县业余体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周小杏、欧燕婷、王绮榕、陈月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878" w:hanging="22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田径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第二中学：许越、陈菁瑛、黄萱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李映婷、梁鸣杰、黄海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期内，如对上述人员有异议，任何单位和个人均可以电话、书面或其他形式向市文化广电旅游体育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竞技体育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以单位名义反映问题的，要加盖单位公章；以个人名义反映问题的，须署名或当面反映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举报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8655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湛江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  <w:r>
        <w:rPr>
          <w:rFonts w:ascii="黑体" w:hAnsi="黑体" w:eastAsia="黑体"/>
          <w:sz w:val="32"/>
        </w:rPr>
        <w:t xml:space="preserve"> 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1:17Z</dcterms:created>
  <dc:creator>Administrator</dc:creator>
  <dc:description/>
  <dc:language>en-US</dc:language>
  <cp:lastModifiedBy>商莹-爱上体育</cp:lastModifiedBy>
  <cp:lastPrinted>2020-09-29T09:11:00Z</cp:lastPrinted>
  <dcterms:modified xsi:type="dcterms:W3CDTF">2020-12-15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